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,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_____ выдан ________________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, предоставляя ______________________, зарегистрированному по адресу: ___________________________, ОГРН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__________________, мои персональные данные (фотографию с подписью фамилии, имени, отчества) в целях размещения на официальном сайте 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волей и в своих интересах выражаю согласие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этих данных при обработке без использования и с использованием средств 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стоящее согласие действует со дня его подписания и до дня отзыва в письменной форме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1"/>
        <w:gridCol w:w="3331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6:00Z</dcterms:created>
  <dc:creator>tgavasheli</dc:creator>
  <dc:description/>
  <cp:keywords/>
  <dc:language>en-US</dc:language>
  <cp:lastModifiedBy>School</cp:lastModifiedBy>
  <cp:lastPrinted>2015-10-14T16:01:00Z</cp:lastPrinted>
  <dcterms:modified xsi:type="dcterms:W3CDTF">2020-10-30T14:13:00Z</dcterms:modified>
  <cp:revision>4</cp:revision>
  <dc:subject/>
  <dc:title/>
</cp:coreProperties>
</file>