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родительског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Поташкинская СОШ»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а__________________</w:t>
            </w:r>
          </w:p>
        </w:tc>
        <w:tc>
          <w:tcPr>
            <w:tcW w:w="237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20 года № 75-од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(протокол от 28.08.2020 №1 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работке персональных данных обучающихся и третьих лиц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«Поташкин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919"/>
        <w:jc w:val="both"/>
        <w:rPr/>
      </w:pPr>
      <w:r>
        <w:rPr/>
        <w:t>1.1. Настоящее положение об обработке персональных данных обучающихся и третьих лиц МБОУ «Поташкинская СОШ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иными федеральными и региональными нормативными актами в сфере защиты персональных данных, политикой обработки персональных данных МБОУ «Поташкинская СОШ»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ОУ «Поташкинская СОШ»  учащихся, их родителей (законных представителей).</w:t>
      </w:r>
    </w:p>
    <w:p>
      <w:pPr>
        <w:pStyle w:val="Normal"/>
        <w:ind w:firstLine="919"/>
        <w:jc w:val="both"/>
        <w:rPr/>
      </w:pPr>
      <w:r>
        <w:rPr/>
        <w:t>1.3. Целью Положения является защита персональных данных обучающихся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БОУ «Поташкинская СОШ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 обрабатывает следующие персональные данные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, паспорт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учащегося с родителями (законными представителям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принадлежности к медицинской группе для занятий физической культуро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нных согласий на медосмотр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т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рсональные данные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одержатся в их личных делах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Поташкинская СОШ»  обрабатывает следующие персональные данные родителей (законных представителей) обучаю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обучающихся в виде копий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БОУ «Поташкин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ет следующие персональные данные физических лиц по договорам, физических лиц, указанных в заявлениях (согласиях, доверенностях и т. п.) учащихся или родителей (законных представителей) несовершеннолетних учащихся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БОУ «Поташкинская СОШ»  договор, и в документах, которые подписали (выдали) обучающихся или родители (законные представители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бор, обработка и хранение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обучающихся, родителей (законных представителей) осуществляет секретарь, заместители директора, во время приема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 Сбор данных третьих лиц, указанных в заявлениях (согласиях, доверенностях и т. п.) обучающихся или родителей (законных представителей) несовершеннолетних учащихся, осуществляет секретарь, заместители директора, старший воспитатель  МБОУ «Поташкинская СОШ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формлении или приеме документов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кретарь, заместители директора,  вправе принять персональные данные обучающихся, родителей (законных представителей) учащихся только у этих лиц лично. Сбор персональных данных у несовершеннолетнего учащегося возможен только по достижении учащимся 14 лет с согласия его родителей (законных представителей)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 по ОТ вправе делать запрос в медицинскую организацию и обрабатывать персональные данные учащихся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учащихся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обучающихся ведется исключительно в целях реализации прав родителей (законных представителей) при реализации  прав обучающихся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оприобретателем или поручителем. Получение согласия в данном случае не требуется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учащихся или родителей (законных представителей) несовершеннолетних учащихся, ведется исключительно в целях реализации прав родителей (законных представителей) при реализации прав учащихся на получение образования и с согласия третьих лиц на обработку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Личные дела учащихся хранятся в канцелярии МБОУ «Поташкинская СОШ», личные дела воспитанников в кабинете старшего воспитате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бумажном виде в папках в специальном шкафу, который обеспечивает защиту от несанкционированного доступа. В личных делах обучающихся хранятся персональные данные учащихся и их родителей (законных представителей)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оговоры, содержащие персональные данные третьих лиц, хранятся в бухгалтерии МБОУ «Поташкинская СОШ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явления (согласия, доверенности и т. п.) обучающихся и родителей (законных представителей) несовершеннолетних учащихся, содержащие персональные данные третьих лиц, хранятся в канцелярии МБОУ «Поташкинская СОШ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екретарь ведет журнал учета посетителей, в котором ответственные лица фиксируют персональные данные посетителей: фамилию, имя, отчество (при наличии), сведения из документа, удостоверяющего личность. Перечень лиц, ответственных за ведение журнала, утверждается приказом директора МБОУ «Поташкинская СОШ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обучающихся, родителей (законного представителя)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и директора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кретарь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– в объеме данных, которые необходимы для выполнения функций классного руководителя: фамилия, имя, отчество (при наличии) учащегося; фамилия, имя, отчество (при наличии) родителей учащегося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обучению, развитию и социальной защите учащегося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 – в объеме данных, которые нужны для диагностической, психокоррекционной, реабилитационной работы с учащимся, оказания консультативной помощи учащемуся, его родителям (законным представителям) и педагогическим работникам. 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кретарь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кретарь – в полном объеме;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: фамилия, имя, отчество (при наличии) посетителя; данные документа, удостоверяющего личность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директора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ники МБОУ «Поташкинская СОШ», имеющие доступ к персональным данным обучающихся, родителей (законных представителей) учащихся и третьих лиц, при передаче этих данных должны соблюдать следующие требования: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обучающихся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обучающихся, родителей (законных представителей) учащихся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 К основным мерам обеспечения безопасности персональных данных в МБОУ «Поташкинская СОШ»</w:t>
      </w:r>
      <w:r>
        <w:rPr>
          <w:b/>
          <w:i/>
        </w:rPr>
        <w:t xml:space="preserve">  </w:t>
      </w:r>
      <w:r>
        <w:rPr/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ОУ «Поташкинская СОШ»</w:t>
      </w:r>
      <w:r>
        <w:rPr>
          <w:b/>
          <w:i/>
        </w:rPr>
        <w:t xml:space="preserve"> 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ОУ «Поташкинская СОШ»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БОУ «Поташкинская СОШ».</w:t>
      </w:r>
    </w:p>
    <w:p>
      <w:pPr>
        <w:pStyle w:val="Style2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ind w:firstLine="919"/>
        <w:jc w:val="both"/>
        <w:rPr/>
      </w:pPr>
      <w:r>
        <w:rPr/>
        <w:t>7.1. Лица, виновные в нарушении норм, регулирующих обработку и защиту персональных данных обучающихся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  <w:t>7.2. Моральный вред, причиненный учащимся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ind w:firstLine="91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08:00Z</dcterms:created>
  <dc:creator>Наталья</dc:creator>
  <dc:description/>
  <cp:keywords/>
  <dc:language>en-US</dc:language>
  <cp:lastModifiedBy>1</cp:lastModifiedBy>
  <cp:lastPrinted>2020-03-14T12:14:00Z</cp:lastPrinted>
  <dcterms:modified xsi:type="dcterms:W3CDTF">2020-10-31T08:01:00Z</dcterms:modified>
  <cp:revision>9</cp:revision>
  <dc:subject/>
  <dc:title>Положение о защите персональных данных учащихся</dc:title>
</cp:coreProperties>
</file>