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УЧАЩИМС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х КЛАССОВ ПРИ СДАЧЕ ЭКЗАМЕ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80000"/>
          <w:sz w:val="20"/>
          <w:szCs w:val="20"/>
        </w:rPr>
      </w:pPr>
      <w:r>
        <w:rPr>
          <w:rFonts w:cs="Times New Roman" w:ascii="Times New Roman" w:hAnsi="Times New Roman"/>
          <w:b/>
          <w:color w:val="C8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ЧИ НА ЭКЗАМЕ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«По совету психо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Как подготовиться к сдаче ГИА</w:t>
      </w:r>
    </w:p>
    <w:p>
      <w:pPr>
        <w:pStyle w:val="Normal"/>
        <w:spacing w:lineRule="auto" w:line="240"/>
        <w:jc w:val="center"/>
        <w:rPr/>
      </w:pPr>
      <w:r>
        <w:rPr>
          <w:rFonts w:eastAsia="Arial Black" w:cs="Arial Black" w:ascii="Arial Black" w:hAnsi="Arial Black"/>
          <w:b/>
          <w:sz w:val="24"/>
          <w:szCs w:val="28"/>
        </w:rPr>
        <w:t xml:space="preserve"> </w:t>
      </w:r>
      <w:r>
        <w:rPr>
          <w:rFonts w:cs="Arial Black" w:ascii="Arial Black" w:hAnsi="Arial Black"/>
          <w:b/>
          <w:sz w:val="24"/>
          <w:szCs w:val="28"/>
        </w:rPr>
        <w:t>(памятка для учащихся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71513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экзаме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ь место для занятий, убери все лишнее, удобно располож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е принадлеж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 план занятий: определи, что и в какое время будет изучатьс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о разделы и те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ли тебе трудно «раскачаться», можно начать с материала, котор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больше интересен и понят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редуй занятия и отдых: 40 минут занятий, затем 10 минут – переры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езно структурировать материал за счет составления планов, сх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яй как можно больше опубликованных тестов по этом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нируйся с секундомером в руках, засекай время на выполн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ясь к экзаменам, никогда не думай о том, что не справишь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ием, а напротив, мысленно рисуй себе картину успех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тавь один день перед экзаменом на то, чтобы повторить все ответы, еще раз остановиться на самом трудно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кануне экзаме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надо себя переутомлять. С вечера перестань готовиться, соверш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гулку, прими душ. Выспись как можно лучше, чтобы встать отдохнувшим, с ощущением своего здоровья, силы, «боевого» настро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ункт сдачи экзамена надо явиться, не опаздывая, взяв с собой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и все необходимые принадлеж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циональное питание.</w:t>
      </w:r>
    </w:p>
    <w:p>
      <w:pPr>
        <w:pStyle w:val="Style1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 здорового питания “интеллектуала” - белки и витамины. Поэтому в рационе должно быть достаточно блюд из мяса и птицы, рыбы, яиц и творог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сервированные фруктовые соки многим приходятся по вкусу, но… производятся из порошка и воды. Другое дело – свежеотжатые соки. Это настоящая кладезь витаминов и ценных минеральных веществ. Использовать для приготовления соков нужно не только фрукты (яблоки и апельсины), но и овощи – морковь, капусту, свекл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питаться регулярно. Пропуская час обеда из-за того, что не хочется отрываться от учебников, учащиеся рискуют довести себя до состояния “волчьего голода”. Потом трудно будет удержаться от переедания, результатом которого станет сонливость. Лучше есть по немногу, но воврем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исле натуральных продуктов, стимулирующих работу мозга и стимулирующих интеллектуальную деятельность специалисты-диетологи называю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ырую тертую морковь с растительным маслом, которая улучшает памят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усту, которая снимает стресс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 “С” (лимон, апельсин) – освежает мысли и облегчает восприятие информаци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 – питает клетки мозг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насовый сок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окадо (по половинке плода ежедневно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ветки (100 г в день) помогут сконцентрировать внимани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хи (100-200 г в день, утром и вечером) благотворно влияют на работу мозга и укрепляют нервную систем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3:00Z</dcterms:created>
  <dc:creator>Светлана</dc:creator>
  <dc:description/>
  <cp:keywords/>
  <dc:language>en-US</dc:language>
  <cp:lastModifiedBy>Школа</cp:lastModifiedBy>
  <cp:lastPrinted>2014-04-14T03:02:00Z</cp:lastPrinted>
  <dcterms:modified xsi:type="dcterms:W3CDTF">2020-04-21T17:27:00Z</dcterms:modified>
  <cp:revision>8</cp:revision>
  <dc:subject/>
  <dc:title/>
</cp:coreProperties>
</file>