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для педагог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вместная деятельность педагога с детьми на прогулке – как эффективное средство решения коррекционно – образовательных задач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воспитания детей непрерывен, как непрерывен и процесс его развития. Большие потенциальные возможности для всестороннего гармоничного развития личности ребенка заложены в процессе воспитательно – образовательной работы с детьми в условиях прогулки. Здесь, как нигде, детям предоставляются уникальные возможности для всестороннего развития. Однако в силу возрастных особенности дети не могут сами все время прогулки использовать с максимальной пользой для своего развития. Только взрослый может педагогически правильно руководить их деятельностью, при условии, что будет подготовлен необходимый материал и созданы условия для разнообразной деятель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основных задач учебно-воспитательной и коррекционной работы в  детском саду является развитие речи. Результаты будут более значимыми, если работа по развитию речи не ограничится только занятиями, а будет осуществляться и вне занятий постоянно и плодотворно. Одна из прекрасных возможностей развития речи вне занятий – прогул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и проводятся как на участке, так и вне его (экскурсии, походы). Эффективность проведения прогулок зависит от условий, созданных воспитателем, который не должен ограничиваться стационарным оборудованием на участке. Необходимо выносить дополнительный материал, который служит целям развития слухового восприятия и фонематического слуха, обогащению и активизации словаря ребенка. Способствует развитию силы голоса и формированию выразительной интонации. Поможет развитию сенсорных возможностей детей. Они с меньшими трудностями справятся с заданиями по словообразованию и преобразованию слов, быстрее научатся обобщать и классифицировать, делать простейшие выводы. Значительно быстрее идет процесс формирования фразы и связной речи с использованием в ней образных выражений и сравнений. Непринужденность обстановки не ограниченная рамками занятия, побуждает детей выражать свои мысли более активно и эмоциональ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ми компонентами традиционной прогулки являются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задани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действия самих детей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и упраж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компонентов является логически обоснованной частью целого. Наиболее удачный вариант – это планирование прогулки в соответствие с изучаемой лексической темой или предметами и явлениями, имеющими отношение к данной теме. Необходимо помнить о том, что ребенку должно быть интересно это видеть, об этом слышать и говорить, этим заниматься. В процессе должны звучать загадки, пословицы и поговорки, потешки, шутки-чистоговорки, стихи.  Речь воспитателя должна быть образцом правильности и эмоциона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при наблюдении за жизнью улицы дети учатся слышать и различать различные звуки (шум, гомон, треск, грохот, рокот, звон, свист), что способствует развитию слухового восприятия. Видеть источники этих звуков. Запоминать их названия. Дети учатся сопоставлению величин больше-меньше, широкий-узкий, высокий-низкий и т.д. Учатся определять словом настроение окружающих, их действия в данный момент. Идет интенсивное развитие слухового и зрительного восприятия, обогащение и активизация словаря. Аналогичные задачи решаются при наблюдении за птицами. Запомнить названия птиц, различать их по внешним признакам и по голосовой реакции упражнять в звукоподражании – умением передавать голосовые реакции наблюдаемых объектов. Ребенок быстрее научится обозначать эти реакции словом (чик-чирик, чириканье, чирикает и т.д.). Кроме этого развиваются моторные функции артикуляционного аппарата, сила голо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цветами – это один из удачных приемов развития сенсорных возможностей детей, навыков словообразования и преобразования слов, составления словосочетаний (цветок – цветы, цветок – цветочек, цветок – цветочный, один цветок, много цветов, красивый цветок и т.д.). Наблюдение за животными и насекомыми – это прекрасная возможность усвоения детьми образных выражений и сравнений (ежик как щетка; бабочка как живой красивый цветок; стрекоза как маленький вертолет и др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я за трудом взрослых, воспитатель должен уметь заинтересовать детей, т.е. избегать созерцательного наблюдения. У заинтересованных детей, естественно, возникнут вопросы, что будет  хорошей практикой в формировании умения самостоятельной постановки вопроса и развития диалог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словом, развитие речевых возможностей детей в условиях прогулки зависит от воспитателя, его умения обеспечить речевую активность детей, которую необходимо поддерживать и стимулировать на протяжении всей прогул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я дидактическое задание собрать букет из осенних листьев, воспитатель должен поговорить с каждым ребенком, принесшим лист. Уточнить его размер, цвет, форму. С какого он дерева? Чем понравился? Детям будут особенно памятны те слова, которыми воспитатель охарактеризует букет (красивый букет, прекрасный букет, необыкновенный букет, букет всем на радость). Дети понимают и запоминают эти слова. Пройдет немного времени и они появятся в лексиконе детей. Или, предлагая детям составить узор из разных, найденных в парке предметов и давая оценку конечному результату, как бы провоцирует детей на ответную реакцию и на вопрос: «Как ты сумел составить такой красивый узор?», - ребенок составит рассказ. Если ему нужна помощь в виде наводящих вопросов, ее нужно предоставить ненавязчиво, не подавляя его инициативу. А на вопрос: «Чей узор лучше?», ответом будет сложноподчиненной предложение с союзом «потому что». Дети не откажут себе в удовольствии похвалиться успех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я детей трудовым действиям, можно использовать загадки, чистоговорки, скороговорки, стихи. Дать детям трудовое задание можно вот в такой форе. Загадать загадку. «В лесу у пня суета, беготня: народ рабочий весь день хлопочет, себе город строи». – А вы, ребята, хотели бы построить себе город? Из чего? Легко ли построить город из сухого песка? Каким он должен быть? Как это сделать? Давайте его польем, а потом приступим к строительству города. Таким образом воспитатель вызвала детей на диалог. Решая проблему, дети отвечали развернутой фразой, используя слова антонимы, как того требовали вопросы. По ходу строительства, когда трудовое поручение плавно перейдет в игру, можно выучить стихотвор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 сердятся родител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мажутся строите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тот, кто строит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чего-нибудь да стои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важно, что по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город из пес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перефразировать загадку, превратив ее в шутку. Дети запомнят и стих и шутку, т.к. слова созвучны их действиям. «В детском саду суета, беготня. Хоть и малый народ рабочий весь день хлопочет. Красивый город из песка построить хоч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09:00Z</dcterms:created>
  <dc:creator>1</dc:creator>
  <dc:description/>
  <cp:keywords/>
  <dc:language>en-US</dc:language>
  <cp:lastModifiedBy>kindegarden</cp:lastModifiedBy>
  <cp:lastPrinted>2020-09-22T16:39:00Z</cp:lastPrinted>
  <dcterms:modified xsi:type="dcterms:W3CDTF">2020-09-23T04:40:00Z</dcterms:modified>
  <cp:revision>9</cp:revision>
  <dc:subject/>
  <dc:title/>
</cp:coreProperties>
</file>