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Дидактические игры по воспитанию гражданственности и патриотизма у дошкольников в коррекционной работе логопед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ша задача, как можно раньше, пробудить в растущем человеке любовь к родной земле, формировать у детей черты характера, которые помогут ему стать человеком и гражданином общества, воспитывать любовь и уважение к самым близким людям - отцу, матери, дедушке, бабушке, к родному дому, детскому саду, родной улице, городу, чувство гордости за достижения своей страны, любовь и уважение к армии, гордость за мужество воин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Эта проблема касается и узких специалистов ДОУ, в частности, учителей-логопедов. Поэтому при планировании логопедических занятий по лексическим темам наряду с коррекционно-речевыми задачами, планируются задачи, направленными на нравственно-патриотическое воспитание дет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Например, изучается тема “ Тело человека. ”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•        </w:t>
      </w:r>
      <w:r>
        <w:rPr>
          <w:rFonts w:cs="Times New Roman" w:ascii="Times New Roman" w:hAnsi="Times New Roman"/>
          <w:sz w:val="28"/>
          <w:szCs w:val="28"/>
          <w:lang w:val="en-US"/>
        </w:rPr>
        <w:t>Задачи: закрепление представлений о себе, формирование пространственной ориентации и координации движений, воспитание коммуникабельности, формирование элементарных знаний о правах ребён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Для усвоения этой темы ребенку помогут такие словесные игры, как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•        “</w:t>
      </w:r>
      <w:r>
        <w:rPr>
          <w:rFonts w:cs="Times New Roman" w:ascii="Times New Roman" w:hAnsi="Times New Roman"/>
          <w:sz w:val="28"/>
          <w:szCs w:val="28"/>
          <w:lang w:val="en-US"/>
        </w:rPr>
        <w:t>Что для чего нужно?” / Голова нужна человеку для того, чтобы думать, мыслить... руки, уши, рот, глаза и т.д./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•        ”</w:t>
      </w:r>
      <w:r>
        <w:rPr>
          <w:rFonts w:cs="Times New Roman" w:ascii="Times New Roman" w:hAnsi="Times New Roman"/>
          <w:sz w:val="28"/>
          <w:szCs w:val="28"/>
          <w:lang w:val="en-US"/>
        </w:rPr>
        <w:t>Подбери признак” / Глаза - большие, маленькие, голубые, карие, внимательные, грустные, весёлые и т.д./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•        “</w:t>
      </w:r>
      <w:r>
        <w:rPr>
          <w:rFonts w:cs="Times New Roman" w:ascii="Times New Roman" w:hAnsi="Times New Roman"/>
          <w:sz w:val="28"/>
          <w:szCs w:val="28"/>
          <w:lang w:val="en-US"/>
        </w:rPr>
        <w:t>Назови ласково” /Голова-головушка, ноги-ножки, колени-коленки, спина-спинка/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•        </w:t>
      </w:r>
      <w:r>
        <w:rPr>
          <w:rFonts w:cs="Times New Roman" w:ascii="Times New Roman" w:hAnsi="Times New Roman"/>
          <w:sz w:val="28"/>
          <w:szCs w:val="28"/>
          <w:lang w:val="en-US"/>
        </w:rPr>
        <w:t>Дети учатся образованию сложных слов. /У меня русые волосы -я русоволосый, у тебя голубые глаза - ты голубоглазый и т.д./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Дошкольники начинают более внимательно относиться к себе и к своим товарищам. Они видят, что все они разны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И это поможет ребенку в дальнейшем принимать себя таким, какой он есть, быть более коммуникабельным и легко вступать в контакт со сверстника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Благодатную почву дают занятия на тему “Семья”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•        </w:t>
      </w:r>
      <w:r>
        <w:rPr>
          <w:rFonts w:cs="Times New Roman" w:ascii="Times New Roman" w:hAnsi="Times New Roman"/>
          <w:sz w:val="28"/>
          <w:szCs w:val="28"/>
          <w:lang w:val="en-US"/>
        </w:rPr>
        <w:t>Задачи: формирование представлений о семье и родственных отношениях в ней, воспитание любви и привязанности к семье, чувства взаимопомощи и ответственности за родных и близки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спользуются следующие дидактические словесные игры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•        “</w:t>
      </w:r>
      <w:r>
        <w:rPr>
          <w:rFonts w:cs="Times New Roman" w:ascii="Times New Roman" w:hAnsi="Times New Roman"/>
          <w:sz w:val="28"/>
          <w:szCs w:val="28"/>
          <w:lang w:val="en-US"/>
        </w:rPr>
        <w:t>Подбери признак” / Какая у вас семья? - большая, дружная, крепкая, трудолюбивая, работящая, здоровая, заботливая, счастливая и др./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•        “</w:t>
      </w:r>
      <w:r>
        <w:rPr>
          <w:rFonts w:cs="Times New Roman" w:ascii="Times New Roman" w:hAnsi="Times New Roman"/>
          <w:sz w:val="28"/>
          <w:szCs w:val="28"/>
          <w:lang w:val="en-US"/>
        </w:rPr>
        <w:t>Обязанности в семье” /Что делает папа? Что делает мама? Какие обязанности у сестры, у брата?/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азвивается связная речь: дети учатся составлять рассказы по сюжетным картинкам и по план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лексической теме “Детский сад” пополняется словарный запас, развивается связная реч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•        </w:t>
      </w:r>
      <w:r>
        <w:rPr>
          <w:rFonts w:cs="Times New Roman" w:ascii="Times New Roman" w:hAnsi="Times New Roman"/>
          <w:sz w:val="28"/>
          <w:szCs w:val="28"/>
          <w:lang w:val="en-US"/>
        </w:rPr>
        <w:t>Задачи: знакомство со всеми службами и профессиями сотрудников детского сада; воспитание уважения к людям разных профессий, посвятивших себя нелёгкому труду-заботе о детях и любви к своему второму дому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•         </w:t>
      </w:r>
      <w:r>
        <w:rPr>
          <w:rFonts w:cs="Times New Roman" w:ascii="Times New Roman" w:hAnsi="Times New Roman"/>
          <w:sz w:val="28"/>
          <w:szCs w:val="28"/>
          <w:lang w:val="en-US"/>
        </w:rPr>
        <w:t>Через игру “Кто что делает?” развивается и совершенствуется глагольный словарь /Что делает воспитательница? - учит, объясняет, заботится, помогает. Что делает повар? - варит, жарит, моет, режет, печёт. Что делает младший воспитатель? и т.д./ Дети учатся составлять предложения о людях, работающих в детском сад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•        </w:t>
      </w:r>
      <w:r>
        <w:rPr>
          <w:rFonts w:cs="Times New Roman" w:ascii="Times New Roman" w:hAnsi="Times New Roman"/>
          <w:sz w:val="28"/>
          <w:szCs w:val="28"/>
          <w:lang w:val="en-US"/>
        </w:rPr>
        <w:t>Дети составляют рассказы по сюжетным и сериям картинок “Один день в детском саду”, “Чем мы занимаемся в детском саду”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ланируя цикл занятий по темам “Растения. Животные. Птицы.”, отрабатываются лексико-грамматические категори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•        </w:t>
      </w:r>
      <w:r>
        <w:rPr>
          <w:rFonts w:cs="Times New Roman" w:ascii="Times New Roman" w:hAnsi="Times New Roman"/>
          <w:sz w:val="28"/>
          <w:szCs w:val="28"/>
          <w:lang w:val="en-US"/>
        </w:rPr>
        <w:t>Задачи: формирование бережного отношения и любви ко всему живому реализуются          через игры “С какого дерева лист?”, “Чей это хвост?” “Кто как голос подаёт?” Игра “У кого кто? «Пойдём в огород, да расскажем, что в Рязани  на грядках растёт», «А в Рязани грибы с глазами, в гости леший пригласил, грибы собрать вас попросил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В теме “Профессии”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•        </w:t>
      </w:r>
      <w:r>
        <w:rPr>
          <w:rFonts w:cs="Times New Roman" w:ascii="Times New Roman" w:hAnsi="Times New Roman"/>
          <w:sz w:val="28"/>
          <w:szCs w:val="28"/>
          <w:lang w:val="en-US"/>
        </w:rPr>
        <w:t>Задачи: закрепление представлений о наиболее распространённых профессиях, создание интереса к изучению неизвестных профессий, воспитание уважения к труд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•        </w:t>
      </w:r>
      <w:r>
        <w:rPr>
          <w:rFonts w:cs="Times New Roman" w:ascii="Times New Roman" w:hAnsi="Times New Roman"/>
          <w:sz w:val="28"/>
          <w:szCs w:val="28"/>
          <w:lang w:val="en-US"/>
        </w:rPr>
        <w:t>В играх: "Кто что делает?", "Четвёртый лишний", "Угадай, кем я хочу быть?", "Кто больше?", "Кто работает на машинах?", "Расскажи о себе", "Разгадай слово", "Продолжи предложение", "Небылицы" дети обогащают свой словарный запас названиями профессий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Они учатся составлять небольшие сообщения о профессиях своих родителей и на темы “Кем ты хочешь стать, когда вырастешь?”, “Все профессии нужны, все профессии важны...”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В феврале дети знакомятся с темой “Защитники Отечества”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•        </w:t>
      </w:r>
      <w:r>
        <w:rPr>
          <w:rFonts w:cs="Times New Roman" w:ascii="Times New Roman" w:hAnsi="Times New Roman"/>
          <w:sz w:val="28"/>
          <w:szCs w:val="28"/>
          <w:lang w:val="en-US"/>
        </w:rPr>
        <w:t>Задачи: воспитание уважения и чувства благодарности к людям, защищающим Родину от враг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•        </w:t>
      </w:r>
      <w:r>
        <w:rPr>
          <w:rFonts w:cs="Times New Roman" w:ascii="Times New Roman" w:hAnsi="Times New Roman"/>
          <w:sz w:val="28"/>
          <w:szCs w:val="28"/>
          <w:lang w:val="en-US"/>
        </w:rPr>
        <w:t>В играх: “Защитники Отечества” «Разные войска» «Назови военную профессию» словарь детей пополняется новыми словами-синонимами -Отечество - Отчизна - Родина; защитник Отечества - боец, воин, солдат; защищать Родину - охранять, беречь. Также дети учатся словообразованию на примере различных военных профессий         / граница -пограничник, артиллерия - артиллерист, и др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ервый весенний месяц всегда посвящен теме “Международный женский день”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•        </w:t>
      </w:r>
      <w:r>
        <w:rPr>
          <w:rFonts w:cs="Times New Roman" w:ascii="Times New Roman" w:hAnsi="Times New Roman"/>
          <w:sz w:val="28"/>
          <w:szCs w:val="28"/>
          <w:lang w:val="en-US"/>
        </w:rPr>
        <w:t>Задачи: воспитание любви и чувства уважения к маме, бабушке, сестрёнке, воспитател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спользуются словесные дидактические игры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•        “</w:t>
      </w:r>
      <w:r>
        <w:rPr>
          <w:rFonts w:cs="Times New Roman" w:ascii="Times New Roman" w:hAnsi="Times New Roman"/>
          <w:sz w:val="28"/>
          <w:szCs w:val="28"/>
          <w:lang w:val="en-US"/>
        </w:rPr>
        <w:t>Расскажи какая?” /мама - добрая, ласковая, любимая, весёлая; бабушка - заботливая, мудрая, трудолюбивая; сестренка - маленькая, смешная, любознательная; воспитательница - добрая, внимательная, умная, красивая, справедливая и др./; •        “Назови ласково” - 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и изучении темы “Мой родной город, родная страна”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•        </w:t>
      </w:r>
      <w:r>
        <w:rPr>
          <w:rFonts w:cs="Times New Roman" w:ascii="Times New Roman" w:hAnsi="Times New Roman"/>
          <w:sz w:val="28"/>
          <w:szCs w:val="28"/>
          <w:lang w:val="en-US"/>
        </w:rPr>
        <w:t>Задачи: воспитание любви к родной стране, гордости за неё, бережного отношения к н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гры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Букет красивых слов»- Словарь детей обогащается образными выразительными средствами речи /эпитетами, метафорами, синонимами, родственными словами, относящимися к Родине и родному городу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Дидактическая игра «Угадай места достопримечательности», «Узнай по описанию», «Узнай свой город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Цель – закрепить в дошкольниках знания родного города и страны, полученные в процессе бесед воспитателя с детьми; патриотическое воспитани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обери герб из фрагментов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Цель: способствовать закреплению знаний о гербе родного края, развить логическое мышление, память дошкольни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ГЕРБ родного края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Цель: закрепить представление детей о гербе родного края; уметь выделять герб Рязани, родного поселка из других знак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В конце учебного года - тема великого праздника - “День Победы”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•        </w:t>
      </w:r>
      <w:r>
        <w:rPr>
          <w:rFonts w:cs="Times New Roman" w:ascii="Times New Roman" w:hAnsi="Times New Roman"/>
          <w:sz w:val="28"/>
          <w:szCs w:val="28"/>
          <w:lang w:val="en-US"/>
        </w:rPr>
        <w:t>Задачи: воспитание уважения к героям Великой Отечественной войны, гордости за победу над фашисткими завоевателями, глубокой благодарности к ветеранам войн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спользуются игры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•        “</w:t>
      </w:r>
      <w:r>
        <w:rPr>
          <w:rFonts w:cs="Times New Roman" w:ascii="Times New Roman" w:hAnsi="Times New Roman"/>
          <w:sz w:val="28"/>
          <w:szCs w:val="28"/>
          <w:lang w:val="en-US"/>
        </w:rPr>
        <w:t>Подбери синоним” /смелый - храбрый, отважный, геройский/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•        “</w:t>
      </w:r>
      <w:r>
        <w:rPr>
          <w:rFonts w:cs="Times New Roman" w:ascii="Times New Roman" w:hAnsi="Times New Roman"/>
          <w:sz w:val="28"/>
          <w:szCs w:val="28"/>
          <w:lang w:val="en-US"/>
        </w:rPr>
        <w:t>Подбери родственное слово” /герой - геройский, героический, героиня/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ловарный запас детей пополняется новыми словами и словосочетаниями /подвиг, Победа, героический поступок, ветеран, «мир строит, война - разрушает» и др./ 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от так, решая очень важный момент в жизни наших малышей, как вопрос воспитания гражданственности и патриотизма, мы -логопеды ДОУ выполняем свои прямые профессиональные обязанности - развиваем речь детей, работая над расширением и актуализацией словаря, над лексико-грамматическими категориями и связной речью.</w:t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8:00Z</dcterms:created>
  <dc:creator>User</dc:creator>
  <dc:description/>
  <dc:language>en-US</dc:language>
  <cp:lastModifiedBy>User</cp:lastModifiedBy>
  <dcterms:modified xsi:type="dcterms:W3CDTF">2018-12-24T07:28:00Z</dcterms:modified>
  <cp:revision>2</cp:revision>
  <dc:subject/>
  <dc:title/>
</cp:coreProperties>
</file>