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Логопедические игры с использованием прищепок</w:t>
      </w:r>
    </w:p>
    <w:p>
      <w:pPr>
        <w:pStyle w:val="Style15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 5 лет ребёнок – строитель самого себя из чего бы то ни было»,  - отмечала автор технологии саморазвития М.Монтессори. Она предлагала «утончать» детские способности в среде, предоставляющей материал для развития сенсорики и моторики. Частью такого материала могут быть повседневные домашние предметы, в том числе и прищепки. Безусловно, главная цель использования прищепок в работе с дошкольниками – это развитие тонких движений пальцев рук.  Ребёнку необходимо показать, как удерживая прищепку 2 (большим и указательным) или 3 пальцами (большим, указательным, средним) можно прикрепить её к  краю коробки или плоскостной фигурке, повесить на верёвку, а потом аккуратно снять. Затем ребёнку следует показать, как прищепка может открыть и закрыть  «ротик», для этого при щепку надо удерживать в горизонтальном положении большим и указательным пальцами, локоть в этот момент упирается на поверхность стола. При возникающих затруднениях взрослый сжимает пальчики ребёнка, обращая внимание малыша на то, что нужно сильно нажать, чтобы «ротик» прищепки раскрылся. 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по мнению известного исследователя детской речи М.М. Кольцовой, «…есть все основания рассматривать кисть руки как орган речи -  такой же,  как артикуляционный аппарат. С этой точки зрения проекция руки есть ещё одна речевая зона мозга». Поэтому на занятиях по развитию речи, а тем более в коррекции речевых недостатков детей, необходимо применение разнообразных приёмов, способствующих развитию мелкой моторики рук. Чтобы действия с прищепками не оказались для детей скучными, их необходимо сопровождать различными игровыми приёмами, озвучивать словами, фразами, стихотворными текстами. Предлагаемые ниже игры с прищепками помогут в игровой форме работать над расширением и активизацией словаря,  усвоением разных грамматических категорий, развитием фонематического слуха и формированием навыка слогового анализа слов. Прищепки также  успешно можно использовать в разыгрывании различных сценок. Дети с удовольствием передают диалог персонажей  с помощью «говорящих» прищепок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ая цепочка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предметный словарь по теме «Игрушки»( или любой другой)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робка с прищепками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Участники игры по одному берут прищепки и называют игрушку, прикрепляя прищепку одна к другой. Таким образом собирается цепочка из прищепок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Style15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ья цепочка длиннее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словарный запас по темам(Овощи, фрукты, обувь и т.д.); учить различать близкие по значению родовые по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2 коробки с прищепками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 xml:space="preserve">Игра проходит в форме соревнования. Первой команде предлагается как можно больше назвать, например, домашних животных, а 2 команде – диких животных. При названии животного каждый ребёнок прикрепляет прищепку к прищепке предыдущего игрока своей команды. Выигрывает та команда, у которой  цепочка из прищепок окажется  длиннее. Участники могут соревноваться по темам: столовая и чайная посуда, овощи и фрукты, одежда и обувь, посуда и мебель и т. д. 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ые слова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лексический  запас за счёт слов, образованных с помощью приставок; упражнять в составлении предложений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.  Предметные картинки (самолёт, машина, корабль, человек), разноцветные прищепки. 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. Взрослый просит детей назвать слово – действие, которое соответствует каждой из картинок, и отвечает на вопросы: «Что делал?», «Что сделала?» (самолёт летел, машина ехала, корабль плыл). Затем сообщает, что сейчас будем образовывать новые слова. А частями новых слов будут прищепки. Например, это будет «под» (взрослый показывает прищепку). Если мы соединим «под» со словом «летел» (взрослый прикрепляет прищепку с левой стороны картинки самолёта), получится слово «подлетел». Точно также показать ребёнку, как образовать слова «подъехала», «отплыл», пришёл». Далее взрослый даёт ребёнку прищепку, при этом называет её по – разному: «вы», «под», от»….. Ребёнок прикрепляет  прищепку к одной из картинок и называет новое получившееся слово. После образования нового слова ребёнок составляет с этим словом предложение.</w:t>
      </w:r>
    </w:p>
    <w:p>
      <w:pPr>
        <w:pStyle w:val="Style15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бери посуду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словарный запас по теме «Посуда»; упражнять в образовании существительных с суффиксами – ник, - ница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. Картинки с изображением предметов посуды, прищепки 2 цветов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Взрослый берёт прищепку, например, синего цвета. И говорит, что она будет обозначать частичку «ник» в конце слова. Берёт картинку, называет:  «чайник» и прикрепляет прищепку на картинку.  Предлагает ребёнку тоже найти предмет, в названии которого на конце слышится «ник».  Далее внимание ребёнка обращается на другие картинки. Называет одну из них, обращая внимание на конец слова: «сахарница» и предлагает обозначать частицу «ица» прищепкой красного цвета. Далее ребёнок работает с картинками, выделяя суффиксы и прикрепляя прищепки определённого цвета к картинкам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ные слова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ивизировать словарь, упражнять в образовании существительных множественного чис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Предметные картинки, прищепки  2 цветов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Взрослый берёт прищепку, например, зелёного цвета. И говорит, что она будет обозначать звук «и»  в конце слова. Берёт картинку, называет предмет, протягивая последний звук:  ииии и прикрепляет прищепку к картинке. Потом берёт прищепку, например, синего цвета и говорит, что она будет обозначать звук «ы» в конце слова, берёт картинку, называет предмет, протягивая последний звук: ыыыы и прикрепляет прищепку к картинке. Далее  работу с картинками продолжает ребёнок.</w:t>
      </w:r>
    </w:p>
    <w:p>
      <w:pPr>
        <w:pStyle w:val="Style15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звуковую дорожку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различать гласные и согласные звуки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Коробка с прищепками красного и синего цвета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. Взрослый предлагает ребёнку собрать цветную цепочку, в которой будут чередоваться красные и синие прищепки. Красные прищепки символизируют гласные звуки, а синие – согласные. Ребенок произносит звук «о» и берёт красную прищепку. Произносит звук «п»  и прикрепляет к красной прищепке синюю. Можно устроить соревнование: один собирает красную дорожку, называя гласные звуки, а другой собирает синюю дорожку, называя согласные звуки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гадай – ка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 слогового анализа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. Предметные картинки с различным слоговым составом, коробка с прищепками. 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. Взрослый объясняет, что сейчас будем определять количество слогов в словах, слоги будем обозначать прищепками. Берет картинку, называет слово, хлопками делит его на слоги (ма-ши-на) и прикрепляет к картинке 3 прищепки. Если участников несколько можно каждому дать задание собрать картинки с определённым количеством слогов: 1участник собирает картинки с 1 слогом, 2 –с 2 слогами, 3 -с 3 слогами.</w:t>
      </w:r>
    </w:p>
    <w:p>
      <w:pPr>
        <w:pStyle w:val="Style15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фигурку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и активизировать словарь названиями частей предмета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Несколько плоскостных фигурок (зайка, солнышко, рыбка, дерево, овощи), коробка с прищепками. 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Взрослый показывает ребёнку, как можно собрать зайку, прикрепляя ему из прищепок ушки, лапки, хвостик. Далее ребёнок собирает фигурку сам  или с помощью взрослого. В процессе конструирования предметов можно разучивать с ребёнком стихи:                       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й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лёт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ёрзнет зайка на опушке                            Самолёт, самолёт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ятал лапки, спрятал ушки.                    Отправляется в полёт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ка. Зайка не дрожи,                                Но без крыльев и хвоста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ки, ушки покажи.                                   Не взлетит он  никогда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сковые слова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пражнять в образовании существительных с помощью суффиксов: -ик, -ка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. Предметные картинки, прищепки 2 цветов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Взрослый предлагает поиграть в ласковые слова. Берёт картинку, называет предмет и обращает внимание, что слово заканчивается на  -ик(мячик). Берёт прищепку жёлтого цвета, говорит, что она будет обозначать частицу –ик и прикрепляет прищепку к картинке. Потом берёт другую картинку, название которой заканчивается на  -ка и  прикрепляет к ней прищепку белого цвета. Далее работу продолжает ребёнок.</w:t>
      </w:r>
    </w:p>
    <w:p>
      <w:pPr>
        <w:pStyle w:val="Style15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в активной  речи предлоги на, с,  выражающие пространственное значение.</w:t>
      </w:r>
    </w:p>
    <w:p>
      <w:pPr>
        <w:pStyle w:val="Style15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. игрушечный клоун (или просто кукла), коробка прищепок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  <w:r>
        <w:rPr>
          <w:rFonts w:cs="Times New Roman" w:ascii="Times New Roman" w:hAnsi="Times New Roman"/>
          <w:sz w:val="28"/>
          <w:szCs w:val="28"/>
        </w:rPr>
        <w:t xml:space="preserve"> Взрослый прикрепляет по одной прищепке к одежде клоуна. Ребёнок комментирует, куда крепится прищепка: на рукав, на пояс, и.т.д. затем ребёнку предлагается отцепить прищепки. Ребёнок снимает прищепку и говорит, откуда он её снял (с рукава, с волос и т. д.).</w:t>
      </w:r>
    </w:p>
    <w:p>
      <w:pPr>
        <w:pStyle w:val="Style15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для игры – драматизации</w:t>
      </w:r>
    </w:p>
    <w:p>
      <w:pPr>
        <w:pStyle w:val="Style15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Лиса и крот                                                         Вороб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вный домик, милый крот,                  - Воробей, чего ты ждёш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ольно узкий вход!                        Крошек хлебных не клюёш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, Лисичка, в самый раз;                    - Я давно заметил кро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впустит в домик Вас!                        Да боюсь сердитой кошки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.Заходер                                                      А. Тараскин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знил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на суку ворона и каркает. А заяц сидит на пеньке и ворону дразн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говорит: - кар…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шка! – прибавляет зая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…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на! – быстро выкрикивает  зая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…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на! – хохочет длинноух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 – кар… закричала рассерженная ворона и зайца и клювом его, клюв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.аул,аул! Завопил заяц. – Караул! – и от вороны во весь дух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6:00Z</dcterms:created>
  <dc:creator>Настя</dc:creator>
  <dc:description/>
  <cp:keywords/>
  <dc:language>en-US</dc:language>
  <cp:lastModifiedBy>kindegarden</cp:lastModifiedBy>
  <dcterms:modified xsi:type="dcterms:W3CDTF">2023-02-10T05:49:00Z</dcterms:modified>
  <cp:revision>11</cp:revision>
  <dc:subject/>
  <dc:title/>
</cp:coreProperties>
</file>