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hd w:fill="FFFFFF" w:val="clear"/>
        <w:spacing w:before="195" w:after="255"/>
        <w:rPr>
          <w:rFonts w:ascii="Times New Roman" w:hAnsi="Times New Roman" w:cs="Times New Roman"/>
          <w:b w:val="false"/>
          <w:b w:val="false"/>
          <w:bCs w:val="false"/>
          <w:kern w:val="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kern w:val="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56"/>
          <w:szCs w:val="56"/>
        </w:rPr>
      </w:pPr>
      <w:r>
        <w:rPr>
          <w:rFonts w:cs="Times New Roman"/>
          <w:b/>
          <w:bCs/>
          <w:kern w:val="0"/>
          <w:sz w:val="56"/>
          <w:szCs w:val="56"/>
        </w:rPr>
      </w:r>
    </w:p>
    <w:p>
      <w:pPr>
        <w:pStyle w:val="Heading1"/>
        <w:shd w:fill="FFFFFF" w:val="clear"/>
        <w:spacing w:before="195" w:after="2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FFFFFF" w:val="clear"/>
        <w:spacing w:before="195" w:after="2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FFFFFF" w:val="clear"/>
        <w:spacing w:before="195" w:after="255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</w:t>
        <w:br/>
        <w:t xml:space="preserve">« Детский сад №45 »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«Роль песочной терапии в развитии эмоциональной сферы детей дошкольного возраст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368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олнила:   учитель-логопед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атова Ольга Петров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.Д. Ушинский писал: « Самая лучшая игрушка для детей – куча песка!» Первые контакты детей друг с другом происходят в песочнице: на песке строится дом, высаживается дерево, создается семья. </w:t>
      </w:r>
    </w:p>
    <w:p>
      <w:pPr>
        <w:pStyle w:val="Normal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роигрывая  на песке ситуации из жизни, малыши стремятся к бесконфликтному, конструктивному общению, взаимопомощи. Дети учатся выражать свои чувства в безобидной форме, не причиняя вред окружающим людям.</w:t>
      </w:r>
    </w:p>
    <w:p>
      <w:pPr>
        <w:pStyle w:val="Normal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есочная игроперапия – прекрасная возможность выразить свое отношение к окружающему миру, найти то что тревожит и беспокоит, рассыпать на мельчайшие песчинки образ,  пугающий и травмирующий ребенка.</w:t>
      </w:r>
    </w:p>
    <w:p>
      <w:pPr>
        <w:pStyle w:val="Normal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гры с песком имеют большое значение для поддержания психического здоровья, развития познавательных процессов, влияют на становление всех сторон личности ребенка, формируют гуманное, искрение отношение к людям и всему живому.</w:t>
      </w:r>
    </w:p>
    <w:p>
      <w:pPr>
        <w:pStyle w:val="Normal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и занятий песочной терапии: </w:t>
      </w:r>
    </w:p>
    <w:p>
      <w:pPr>
        <w:pStyle w:val="Normal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Для игр с песком используется материал: </w:t>
      </w:r>
    </w:p>
    <w:p>
      <w:pPr>
        <w:pStyle w:val="Normal"/>
        <w:rPr/>
      </w:pPr>
      <w:r>
        <w:rPr/>
        <w:t>водонепроницаемый ящик голубого цвета, наполненный песком; вода; небольшие подносы; лопаточки; формочки;</w:t>
      </w:r>
    </w:p>
    <w:p>
      <w:pPr>
        <w:pStyle w:val="Normal"/>
        <w:ind w:left="360" w:hanging="0"/>
        <w:rPr/>
      </w:pPr>
      <w:r>
        <w:rPr/>
        <w:t>Мелкие игрушки:</w:t>
      </w:r>
    </w:p>
    <w:p>
      <w:pPr>
        <w:pStyle w:val="Normal"/>
        <w:numPr>
          <w:ilvl w:val="0"/>
          <w:numId w:val="2"/>
        </w:numPr>
        <w:rPr/>
      </w:pPr>
      <w:r>
        <w:rPr/>
        <w:t>люди; животные; сказочные персонажи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;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ие формы;</w:t>
      </w:r>
    </w:p>
    <w:p>
      <w:pPr>
        <w:pStyle w:val="Normal"/>
        <w:numPr>
          <w:ilvl w:val="0"/>
          <w:numId w:val="2"/>
        </w:numPr>
        <w:rPr/>
      </w:pPr>
      <w:r>
        <w:rPr/>
        <w:t>природный материал;</w:t>
      </w:r>
    </w:p>
    <w:p>
      <w:pPr>
        <w:pStyle w:val="Normal"/>
        <w:numPr>
          <w:ilvl w:val="0"/>
          <w:numId w:val="2"/>
        </w:numPr>
        <w:rPr/>
      </w:pPr>
      <w:r>
        <w:rPr/>
        <w:t>камешки, ракушки; бросовый материал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сочная терапия для дошкольников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есочная терапия для детей - это прекрасная возможность для самовыражения, развития творческих склонностей в ребенке, а также простой и действенный способ научиться выражать свои чувства, эмоции, переживания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Игра с песком — это естественная и доступная каждому ребенку форма деятельности.</w:t>
      </w:r>
    </w:p>
    <w:p>
      <w:pPr>
        <w:pStyle w:val="Normal"/>
        <w:rPr/>
      </w:pPr>
      <w:r>
        <w:rPr>
          <w:b/>
          <w:sz w:val="22"/>
          <w:szCs w:val="22"/>
        </w:rPr>
        <w:t>Глубокое изучение литературы по проблеме песочной игротерапии позволяет придти  к следующим вывода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сочная терапия имеет огромное значение для достижения положительного эмоционального благополучия, т.к. затрагивает чувства, эмоции ребенка и позволяет выстроить индивидуальную траекторию развития ребенк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для результативности песочной игротерапии необходимы разнообразные  условия, средства и методы, которые стимулируют желания и интересы ребенк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песочная игротерапия вызывает положительные эмоции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роведенная работа оказывает положительное влияние на развитие речи, мышления, познавательных процессов и творческих способностей дет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 помощью песочной игротерапии удается наладить эмоциональное общение детей со сверстниками и взрослы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есочная игротерапия совершенствует гуманные чувства детей, делает их добрее, учит их выражать свои эмоции в безобидной форм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достижение оптимальных результатов невозможно без глубокого изучения атмосферы семьи, без тесного, доверительного и партнерского взаимоотношения с родителями.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7030A0"/>
        <w:left w:val="thinThickSmallGap" w:sz="24" w:space="28" w:color="7030A0"/>
        <w:bottom w:val="thickThinSmallGap" w:sz="24" w:space="28" w:color="7030A0"/>
        <w:right w:val="thickThinSmallGap" w:sz="24" w:space="28" w:color="7030A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Goluboy">
    <w:name w:val="goluboy"/>
    <w:basedOn w:val="Normal"/>
    <w:qFormat/>
    <w:pPr>
      <w:spacing w:before="280" w:after="280"/>
    </w:pPr>
    <w:rPr/>
  </w:style>
  <w:style w:type="paragraph" w:styleId="Goluboyletter">
    <w:name w:val="goluboy-let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58:00Z</dcterms:created>
  <dc:creator>Loner-XP</dc:creator>
  <dc:description/>
  <cp:keywords/>
  <dc:language>en-US</dc:language>
  <cp:lastModifiedBy>kindegarden</cp:lastModifiedBy>
  <cp:lastPrinted>2018-01-11T18:07:00Z</cp:lastPrinted>
  <dcterms:modified xsi:type="dcterms:W3CDTF">2019-11-01T05:36:00Z</dcterms:modified>
  <cp:revision>21</cp:revision>
  <dc:subject/>
  <dc:title/>
</cp:coreProperties>
</file>