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ОБЩЕОБРАЗОВАТЕЛЬНОЕ УЧРЕЖДЕНИЕ «ПОТАШКИН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БОУ «Поташкин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05 » сентября  2018 г  № 79/6-од</w:t>
            </w:r>
          </w:p>
        </w:tc>
      </w:tr>
      <w:tr>
        <w:trPr/>
        <w:tc>
          <w:tcPr>
            <w:tcW w:w="9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8" w:before="0" w:after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23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КОМИССИИ ПО УРЕГУЛИРОВАНИЮ СПОРОВ МЕЖДУ УЧАСТНИКАМИ ОБРАЗОВАТЕЛЬНЫХ ОТНОШЕНИЙ 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273-ФЗ «Об образовании в Российской Федераци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ее Положение устанавливает порядок создания, организации работы, принятия и исполнения решений Комиссии по урегулированию споров (далее – Комиссия) между участниками образовательных отношений  МБОУ «Поташкинская СОШ»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Настоящее Положение утверждено с учётом мнения Ученического Совета  (протокол от 31 августа 2018г. №  ), Родительского Совета  (законных представителей) несовершеннолетних обучающихся (протокол от  31 августа 2018 г.№  ) и представительным органом работников МБОУ «Поташкинская СОШ» (протокол от               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Изменения в Положение могут быть внесены только с учетом мнения совета обучающихся, совета родителей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представительного органа работников ОУ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 xml:space="preserve">В своей деятельности Комиссия руководствуется Конституцией РФ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73-ФЗ</w:t>
      </w:r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а также другими федеральными законами, иными нормативными правовыми актами РФ, законами и иными нормативными правовыми актами субъектов РФ, содержащими нормы, регулирующие отношения в сфере образования, </w:t>
      </w:r>
      <w:r>
        <w:rPr>
          <w:rFonts w:cs="Times New Roman" w:ascii="Times New Roman" w:hAnsi="Times New Roman"/>
          <w:sz w:val="24"/>
          <w:szCs w:val="24"/>
        </w:rPr>
        <w:t>локальными нормативными актами ОУ, и настоящим Положением.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рмирование Комиссии и организация её работы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  Комиссия создаётся в составе 6 членов из равного числа представителей  родителей (законных представителей) несовершеннолетних обучающихся и представителей работников общеобразовательного учреждения (ОУ). 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Делегирование представителей участников образовательных отношений в состав Комиссии осуществляется Родительским Советом (законными представителями) несовершеннолетних обучающихся, представительным органом  - Общим собранием трудового коллектива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Состав Комиссии утверждается приказом директора. Срок полномочий Комиссии – три год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cttext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  Члены Комиссии осуществляют свою деятельность на безвозмездной основе. </w:t>
      </w:r>
    </w:p>
    <w:p>
      <w:pPr>
        <w:pStyle w:val="Normacttext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В состав Комиссии входят председатель Комиссии, заместитель председателя Комиссии, ответственный секретарь и члены Комиссии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Руководство Комиссией осуществляет председатель, избираемый простым большинством голосов членов комиссии из числа лиц, входящих в ее состав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щее руководство деятельностью Комисси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ет на заседаниях Комисси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Комисси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лан работы Комисси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щий контроль за реализацией принятых Комиссией решений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ет обязанности между членами Комиссии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  Заместитель председателя Комиссии назначается решением председателя Комиссии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работу членов Комисси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документы, выносимые на рассмотрение Комисси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плана работы Комисси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председателя Комиссии выполняет его обязанности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   Ответственным секретарем Комиссии является представитель работников ОУ, избираемый простым большинством голосов членов комиссии из числа лиц, входящих в ее состав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 Комиссии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делопроизводство Комисси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ротоколы заседаний Комисси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членов Комиссии о дате, месте и времени проведения заседаний Комиссии и о вопросах, включенных в повестку дня заседания Комиссии, в срок не позднее пяти календарных дней до дня проведения заседания Комисси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ует о решениях Комиссии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ю ОУ, Ученический Совет, Родительский совет, а также представительный орган работников ОУ – Общее собрание трудового коллектив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 решения Комиссии до сведения участников образовательных отношений, обратившихся в Комиссию с целью урегулирования конфликт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контроль выполнения решений Комисси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сохранность документов и иных материалов, рассматриваемых на заседаниях Комиссии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  Член Комиссии имеет право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на заседании изложить свое мнение по рассматриваемым вопросам в письменной форме, которое оглашается на заседании и приобщается к протокол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с принятым на заседании решением Комиссии излагать в письменной форме свое мнение, которое подлежит обязательному приобщению к протоколу заседания Комисс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подготовке заседаний Комисс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председателю Комиссии по вопросам, входящим в компетенцию Комисс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по вопросам, входящим в компетенцию Комиссии, за необходимой информацией к лицам, органам и организация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руководству Комиссии о совершенствовании организации работы Комиссии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 Член Комиссии обязан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заседаниях Комисси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озложенные на него функции в соответствии с Положением и решениями Комисси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законодательных и иных нормативных правовых актов при реализации своих функций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личной заинтересованности, способной повлиять на объективность решения, сообщить об этом Комиссии и отказаться в письменной форме от участия в ее работе.</w:t>
      </w:r>
    </w:p>
    <w:p>
      <w:pPr>
        <w:pStyle w:val="Normacttext"/>
        <w:spacing w:lineRule="auto" w:line="276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1.   Досрочное прекращение полномочий члена Комиссии осуществляется:</w:t>
      </w:r>
    </w:p>
    <w:p>
      <w:pPr>
        <w:pStyle w:val="Normacttext"/>
        <w:numPr>
          <w:ilvl w:val="0"/>
          <w:numId w:val="5"/>
        </w:numPr>
        <w:spacing w:lineRule="auto" w:line="276" w:before="0" w:after="0"/>
        <w:ind w:left="135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личного заявления члена Комиссии об исключении из его состава;</w:t>
      </w:r>
    </w:p>
    <w:p>
      <w:pPr>
        <w:pStyle w:val="Normacttext"/>
        <w:numPr>
          <w:ilvl w:val="0"/>
          <w:numId w:val="5"/>
        </w:numPr>
        <w:spacing w:lineRule="auto" w:line="276" w:before="0" w:after="0"/>
        <w:ind w:left="135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не менее 2/3 членов Комиссии, выраженному в письменной форме;</w:t>
      </w:r>
    </w:p>
    <w:p>
      <w:pPr>
        <w:pStyle w:val="Normacttext"/>
        <w:numPr>
          <w:ilvl w:val="0"/>
          <w:numId w:val="5"/>
        </w:numPr>
        <w:spacing w:lineRule="auto" w:line="276" w:before="0" w:after="0"/>
        <w:ind w:left="135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числения из ОУ обучающегося, родителем (законным представителем) которого является член Комиссии, или увольнения работника – члена Комиссии;</w:t>
      </w:r>
    </w:p>
    <w:p>
      <w:pPr>
        <w:pStyle w:val="Normacttext"/>
        <w:numPr>
          <w:ilvl w:val="0"/>
          <w:numId w:val="5"/>
        </w:numPr>
        <w:spacing w:lineRule="auto" w:line="276" w:before="0" w:after="0"/>
        <w:ind w:left="135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. 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 При наличии в составе Комиссии члена, имеющего личную заинтересованность,    способную повлиять на объективность решения, он подлежит замене на другого представителя, путем внесения изменения в приказ о составе Комиссии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функ"/>
      <w:bookmarkStart w:id="1" w:name="общ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3. Функции и полномочия Комиссии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 Комиссия осуществляет следующие функции:</w:t>
      </w:r>
    </w:p>
    <w:p>
      <w:pPr>
        <w:pStyle w:val="Normal"/>
        <w:numPr>
          <w:ilvl w:val="0"/>
          <w:numId w:val="4"/>
        </w:numPr>
        <w:spacing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ассмотрение обращений участников образовательных отношений по вопросам реализации права на образование;</w:t>
      </w:r>
    </w:p>
    <w:p>
      <w:pPr>
        <w:pStyle w:val="Normal"/>
        <w:numPr>
          <w:ilvl w:val="0"/>
          <w:numId w:val="4"/>
        </w:numPr>
        <w:spacing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анализа представленных участниками образовательных отношений материалов, в т. ч. по вопросу возникновения конфликта интересов педагогического работника, применения локальных нормативных актов, решений о применении к обучающимся дисциплинарного взыскания;</w:t>
      </w:r>
    </w:p>
    <w:p>
      <w:pPr>
        <w:pStyle w:val="Normal"/>
        <w:numPr>
          <w:ilvl w:val="0"/>
          <w:numId w:val="4"/>
        </w:numPr>
        <w:spacing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гулирование разногласий между участниками образовательных отношений;</w:t>
      </w:r>
    </w:p>
    <w:p>
      <w:pPr>
        <w:pStyle w:val="Normal"/>
        <w:numPr>
          <w:ilvl w:val="0"/>
          <w:numId w:val="4"/>
        </w:numPr>
        <w:spacing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 по результатам рассмотрения обращений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 Комиссия имеет право:</w:t>
      </w:r>
    </w:p>
    <w:p>
      <w:pPr>
        <w:pStyle w:val="Normal"/>
        <w:numPr>
          <w:ilvl w:val="0"/>
          <w:numId w:val="3"/>
        </w:numPr>
        <w:spacing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у участников образовательных отношений необходимые для ее деятельности документы, материалы и информацию;</w:t>
      </w:r>
    </w:p>
    <w:p>
      <w:pPr>
        <w:pStyle w:val="Normal"/>
        <w:numPr>
          <w:ilvl w:val="0"/>
          <w:numId w:val="3"/>
        </w:numPr>
        <w:spacing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роки представления запрашиваемых документов, материалов и информации;</w:t>
      </w:r>
    </w:p>
    <w:p>
      <w:pPr>
        <w:pStyle w:val="Normal"/>
        <w:numPr>
          <w:ilvl w:val="0"/>
          <w:numId w:val="3"/>
        </w:numPr>
        <w:spacing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еобходимые консультации по рассматриваемым спорам с участниками образовательных отношений;</w:t>
      </w:r>
    </w:p>
    <w:p>
      <w:pPr>
        <w:pStyle w:val="Normal"/>
        <w:numPr>
          <w:ilvl w:val="0"/>
          <w:numId w:val="3"/>
        </w:numPr>
        <w:spacing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 участников образовательных отношений для дачи разъяснений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  Комиссия обязана:</w:t>
      </w:r>
    </w:p>
    <w:p>
      <w:pPr>
        <w:pStyle w:val="Normal"/>
        <w:numPr>
          <w:ilvl w:val="0"/>
          <w:numId w:val="2"/>
        </w:numPr>
        <w:spacing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, полно и всесторонне рассматривать обращение участника образовательных отношений;</w:t>
      </w:r>
    </w:p>
    <w:p>
      <w:pPr>
        <w:pStyle w:val="Normal"/>
        <w:numPr>
          <w:ilvl w:val="0"/>
          <w:numId w:val="2"/>
        </w:numPr>
        <w:spacing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блюдение прав и свобод участников образовательных отношений;</w:t>
      </w:r>
    </w:p>
    <w:p>
      <w:pPr>
        <w:pStyle w:val="Normal"/>
        <w:numPr>
          <w:ilvl w:val="0"/>
          <w:numId w:val="2"/>
        </w:numPr>
        <w:spacing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ься к урегулированию разногласий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spacing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уважительной причины пропуска заседания заявителем или тем лицом, действия которого обжалуются, по их просьбе переносить заседание на другой срок;</w:t>
      </w:r>
    </w:p>
    <w:p>
      <w:pPr>
        <w:pStyle w:val="Normal"/>
        <w:numPr>
          <w:ilvl w:val="0"/>
          <w:numId w:val="2"/>
        </w:numPr>
        <w:spacing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обращение в течение десяти календарных дней с момента поступления обращения в письменной форме;</w:t>
      </w:r>
    </w:p>
    <w:p>
      <w:pPr>
        <w:pStyle w:val="Normal"/>
        <w:numPr>
          <w:ilvl w:val="0"/>
          <w:numId w:val="2"/>
        </w:numPr>
        <w:spacing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соответствии с законодательством об образовании, локальными нормативными актами 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spacing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функ"/>
      <w:bookmarkStart w:id="3" w:name="общ"/>
      <w:bookmarkStart w:id="4" w:name="зак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4. Порядок работы Комиссии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 Комиссия самостоятельно определяет порядок организации своей работы. Основной формой деятельности Комиссии являются заседания, которые проводятся по мере необходимости. Ход заседаний фиксируется в протоколе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ешение о проведении заседания Комиссии принимается её председателем на основании обращения (жалобы, заявления, предложения) участника образовательных отношений не позднее 5 учебных дней с момента поступления такого обращения.</w:t>
      </w:r>
    </w:p>
    <w:p>
      <w:pPr>
        <w:pStyle w:val="Normacttext"/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Normacttext"/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Normacttext"/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cttext"/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cttext"/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7. Комиссия принимает решение простым большинством голосов членов, присутствующих на заседании Комиссии.</w:t>
      </w:r>
    </w:p>
    <w:p>
      <w:pPr>
        <w:pStyle w:val="Normacttext"/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8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ОУ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cttext"/>
        <w:spacing w:lineRule="auto" w:line="276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  Если нарушения прав участников образовательных отношений возникли вследствие принятия решения ОУ, в том числе вследствие издания локального нормативного акта, Комиссия принимает решение об отмене данного решения ОУ (локального нормативного акта) и указывает срок исполнения решения.</w:t>
      </w:r>
    </w:p>
    <w:p>
      <w:pPr>
        <w:pStyle w:val="Normacttext"/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0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cttext"/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Normal"/>
        <w:spacing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ринятия и оформления решений Комиссии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  В случае установления факта нарушения права на образование Комиссия принимает решение, направленное на его восстановление, в т. ч. с возложением обязанности по устранению выявленных нарушений на обучающихся, родителей (законных представителей) несовершеннолетних обучающихся, а также работников ОУ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В случае необоснованности обращения участника образовательных отношений, отсутствии нарушения права на образование,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 отказывает в удовлетворении просьбы обратившегося лица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ешение Комиссии принимается открытым голосованием простым большинством голосов, присутствующих на заседании. В случае равенства голосов принятым считается решение, за которое проголосовал председательствовавший на заседании Комиссии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ешения Комиссии оформляются протоколами, которые подписываются всеми присутствующими членами Комиссии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 Решения Комиссии в виде выписки из протокола в течение трех дней со дня заседания направляются заявителю, в администрацию ОУ, Ученический Совет, Родительский  Совет, а также в представительный орган работников ОУ – Общее собрание трудового коллектива  для исполнения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  Решение Комиссии может быть обжаловано в установленном законодательством РФ порядке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 Решение комиссии является обязательным для всех участников образовательных отношений в ОУ, и подлежит исполнению в сроки, предусмотренные указанным решением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зак"/>
      <w:r>
        <w:rPr>
          <w:rFonts w:cs="Times New Roman" w:ascii="Times New Roman" w:hAnsi="Times New Roman"/>
          <w:sz w:val="24"/>
          <w:szCs w:val="24"/>
        </w:rPr>
        <w:t>5.9.   Срок хранения документов Комиссии в ОУ составляет три года.</w:t>
      </w:r>
      <w:bookmarkEnd w:id="5"/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ы грубых нарушений прав граждан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фере общего образования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567" w:hanging="567"/>
        <w:jc w:val="both"/>
        <w:rPr/>
      </w:pPr>
      <w:r>
        <w:rPr>
          <w:color w:val="000000"/>
          <w:sz w:val="28"/>
          <w:szCs w:val="28"/>
        </w:rPr>
        <w:t>Незаконный отказ в зачислении в образовательную организацию, воспрепятствование доступности образования.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образовательных услуг, не соответствующих требованиям федеральных государственных образовательных стандартов.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права обучающихся на предоставление им в бесплатное пользование учебников и другой учебной литературы.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анитарных правил и нормативов организации образовательного процесса, питания и отдыха обучающихся, нарушение требований к обеспечению безопасности в образовательных организациях.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ъявление требований о внесении пожертвований, оплате (проведении) ремонта образовательных организаций.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, не предусмотренных учебными планами, во время учебных занятий.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обучающихся к труду, не предусмотренному образовательными программами, без их согласия.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методов воспитания, связанных с физическим и (или) психическим насилием над личностью обучающегося.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аление чести, достоинства и деловой репутации участников образовательных отношений, нарушение их имущественных прав.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в образовательной организации локальных актов, регулирующих реализацию образовательных программ.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(недостаток) объективности в оценивании знаний и учебных достижений обучающихся.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блюдение требований о защите персональных данных обучающихся и их законных представителей.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воевременное оказание помощи обучающимся, пострадавшим во время образовательного процесса, сокрытие случаев причинения вреда здоровью обучающихся.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бщение в правоохранительные органы, органы по защите прав детей о фактах нарушения прав детей со стороны родителей ( законных представителей) и иных лиц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TSerifRegular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3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p">
    <w:name w:val="e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24:00Z</dcterms:created>
  <dc:creator>user</dc:creator>
  <dc:description/>
  <cp:keywords/>
  <dc:language>en-US</dc:language>
  <cp:lastModifiedBy>school-director</cp:lastModifiedBy>
  <cp:lastPrinted>2019-04-05T15:00:00Z</cp:lastPrinted>
  <dcterms:modified xsi:type="dcterms:W3CDTF">2019-04-05T10:01:00Z</dcterms:modified>
  <cp:revision>9</cp:revision>
  <dc:subject/>
  <dc:title/>
</cp:coreProperties>
</file>