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center"/>
        <w:rPr>
          <w:sz w:val="22"/>
        </w:rPr>
      </w:pPr>
      <w:r>
        <w:rPr/>
        <w:t>Управление образования Артинского городского округа</w:t>
      </w:r>
    </w:p>
    <w:p>
      <w:pPr>
        <w:pStyle w:val="Normal"/>
        <w:ind w:right="-83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right="-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ташкинская средняя общеобразовательная школа»</w:t>
      </w:r>
    </w:p>
    <w:p>
      <w:pPr>
        <w:pStyle w:val="Normal"/>
        <w:ind w:right="-8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0" cy="95250"/>
            <wp:effectExtent l="0" t="0" r="0" b="0"/>
            <wp:docPr id="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623357, Свердловская область,  Артинский район,  с. Поташка,  ул. Октябрьская, 28</w:t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 xml:space="preserve">тел.  (34391)  4-34-40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lang w:val="en-US"/>
          </w:rPr>
          <w:t>Potachca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оташка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sz w:val="24"/>
          <w:szCs w:val="24"/>
        </w:rPr>
        <w:t>от 05 сентября  2018 г                                                                                                        79/4-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приемочной комиссии для приемки поставленных товаров (выполненных работ, оказанных услуг) при осуществлении закупок товаров (работ, услуг) для обеспечения муниципальных нужд муниципального бюджетного общеобразовательного учреждения «Поташкинская средняя общеобразовательная школа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spacing w:lineRule="auto" w:line="26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орм Федерального закона от 5 апреля 2013 года</w:t>
        <w:br/>
        <w:t>№ 44-ФЗ «О контрактной системе в сфере закупок товаров, работ, услуг для обеспечения государственных и муниципальных нужд», в рамках осуществления закупок товаров, работ, услуг для обеспечения государственных (муниципальных) нужд муниципального бюджетного общеобразовательного учреждения  «Поташкинская средняя общеобразовательная школ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1"/>
        <w:ind w:left="283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left="28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64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ть комиссию по приемке товаров (работ, услуг), поставляемых (выполняемых, оказываемых) по государственным (муниципальным) контрактам, заключенным для нужд муниципального бюджетного общеобразовательного учреждения  «Поташкинская средняя общеобразовательная школа» (далее – заказчик), а также отдельных этапов поставки товара, выполнения работы, оказания услуги, предусмотренных государственным (муниципальным) контрактом, и утвердить ее состав (приложение № 1)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риемочной комиссии для приемки поставленных товаров (выполненных работ, оказанных услуг) при осуществлении закупок товаров (работ, услуг) для обеспечения муниципальных нужд муниципального общеобразовательного учреждения «Поташкинская средняя общеобразовательная школа» согласно Приложению № 2 к настоящему приказу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  исполнения   настоящего   приказа 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школы:</w:t>
        <w:tab/>
        <w:tab/>
        <w:tab/>
        <w:t>А.К. Шамшеев</w:t>
      </w:r>
      <w:r>
        <w:rPr>
          <w:sz w:val="28"/>
          <w:szCs w:val="28"/>
        </w:rPr>
        <w:t xml:space="preserve">     </w:t>
      </w:r>
    </w:p>
    <w:p>
      <w:pPr>
        <w:pStyle w:val="TextBody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56" w:hRule="atLeast"/>
        </w:trPr>
        <w:tc>
          <w:tcPr>
            <w:tcW w:w="9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</w:t>
            </w:r>
            <w:r>
              <w:rPr/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риказу от 05.09.2018 № 79/4-од       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здании приемочной комиссии для приемки поставленных товаров (выполненных работ, оказанных услуг) при осуществлении закупок товаров (работ, услуг) для обеспечения муниципальных нужд муниципального бюджетного общеобразовательного учреждения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ташкинская средняя общеобразовательная школа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2736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0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ind w:left="10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иссии по приемке товаров (работ, услуг), поставляемых (выполняемых, оказываемых) по государственным (муниципальным) контрактам, заключенным для нужд </w:t>
      </w:r>
      <w:r>
        <w:rPr>
          <w:b/>
          <w:bCs/>
          <w:sz w:val="28"/>
          <w:szCs w:val="28"/>
        </w:rPr>
        <w:t xml:space="preserve"> МБОУ «Поташкинская СОШ», </w:t>
      </w:r>
      <w:r>
        <w:rPr>
          <w:b/>
          <w:sz w:val="28"/>
          <w:szCs w:val="28"/>
        </w:rPr>
        <w:t>а также отдельных этапов поставки товара, выполнения работы, оказания услуги, предусмотренных государственным (муниципальным) контрактом, и утвердить ее 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15"/>
        <w:gridCol w:w="4178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мшеев Андриян Кавые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 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ачева Надежда Анатолье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ташкинской  сельской Администрации 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ь комиссии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 Валерий Николаевич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 Владислав Валерьевич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ков Александр  Николае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 Управления образования Администрации АГО (по согласованию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т родительской общественности, строитель 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:</w:t>
        <w:tab/>
        <w:tab/>
        <w:tab/>
        <w:tab/>
        <w:tab/>
        <w:t>А.К. Шамшеев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51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приказу 05.09.2018 № 79/4-од      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«О создании приемочной комиссии для приемки поставленных товаров (выполненных работ, оказанных услуг) при осуществлении закупок товаров (работ, услуг) для обеспечения муниципальных нужд муниципального бюджетного общеобразовательного учреждения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оташкинская средняя общеобразовательная школ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ием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иемки поставленных товаров (выполненных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ных услуг) при осуществлении закупок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ташк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бщие положения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pacing w:val="5"/>
          </w:rPr>
          <w:t>законом</w:t>
        </w:r>
      </w:hyperlink>
      <w:r>
        <w:rPr>
          <w:color w:val="000000"/>
          <w:spacing w:val="5"/>
        </w:rPr>
        <w:t xml:space="preserve"> от 05.04.2013г.          № 44-ФЗ «О контрактной системе в сфере закупок товаров, работ, услуг для обеспечения государственных и муниципальных нужд» МБОУ «Поташкинская СОШ» (далее – Заказчик) в ходе исполнения контракта обязано обеспечить приёмку поставленных товаров (выполненных работ, оказанных услуг), предусмотренных государственным контрактом, гражданско-правовым договором (далее - Контракт) включая проведение экспертизы результатов, предусмотренных Контрактом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стоящее Положение определяет порядок создания и деятельности комиссии по приёмке поставленных товаров, выполненных работ, оказанных услуг (далее – Приёмочная комиссия) в рамках исполнения Контрактов на поставку товаров, выполнение работ, оказание услуг (далее - приемочная комиссия), а так же проведение экспертизы результатов, предусмотренных контрактом, силами Заказчика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 своей деятельности приёмочная комиссия руководствуется Гражданским кодексом Российской Федерации, Федеральным </w:t>
      </w:r>
      <w:hyperlink r:id="rId5">
        <w:r>
          <w:rPr>
            <w:rStyle w:val="InternetLink"/>
            <w:color w:val="000000"/>
            <w:spacing w:val="5"/>
          </w:rPr>
          <w:t>законом</w:t>
        </w:r>
      </w:hyperlink>
      <w:r>
        <w:rPr>
          <w:color w:val="000000"/>
          <w:spacing w:val="5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Задачи и функции приемочной комиссии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новными задачами Приёмочной комиссии являются:</w:t>
      </w:r>
    </w:p>
    <w:p>
      <w:pPr>
        <w:pStyle w:val="Style27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установление соответствия поставленных товаров (работ, услуг) условиям и требованиям заключенного государственного контракта;</w:t>
      </w:r>
    </w:p>
    <w:p>
      <w:pPr>
        <w:pStyle w:val="Style27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Style27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дготовка отчетных материалов о работе Приёмочной комиссии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Для выполнения поставленных задач Приёмочная комиссия реализует следующие функции:</w:t>
      </w:r>
    </w:p>
    <w:p>
      <w:pPr>
        <w:pStyle w:val="Style27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государственным контрактом включая сроки поставки товара, оказания услуг, выполнения работ;</w:t>
      </w:r>
    </w:p>
    <w:p>
      <w:pPr>
        <w:pStyle w:val="Style27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Style27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государственного контракта количества экземпляров и копий отчетных документов и материалов;</w:t>
      </w:r>
    </w:p>
    <w:p>
      <w:pPr>
        <w:pStyle w:val="Style27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при необходимости запрашивает у поставщика (подрядчика, исполнителя) недостающие отчетные документы и материалы, 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Style27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приложение № 1 к настоящему Положению.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Состав и полномочия членов Приёмочной комиссии</w:t>
      </w:r>
    </w:p>
    <w:p>
      <w:pPr>
        <w:pStyle w:val="Style2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3.1. Состав Приёмочной комиссии определяется и утверждается Заказчиком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озглавляет Приёмочную комиссию и организует ее работу председатель Приёмочной комиссии, а в период его отсутствия – член Приёмочной комиссии, на которого Заказчиком будут возложены соответствующие обязанности. 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Решения Приёмочной комиссии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Style27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Style27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если 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Style27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государственного контракта договора и (или) предусмотренной им нормативной, технической и иной документации и не подлежат приемке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Решение Приёмочной комиссии оформляется документом о приемке (актом приёмки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Документ о приёмке утверждается Заказчиком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ёмочная комиссия принимает решение о приёмке товара (работы, услуги) с учетом результатов экспертизы проверки, 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Порядок проведения экспертизы при приёмке товаров (работ, услуг)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 xml:space="preserve">В соответствии с Федеральным </w:t>
      </w:r>
      <w:hyperlink r:id="rId6">
        <w:r>
          <w:rPr>
            <w:rStyle w:val="InternetLink"/>
            <w:color w:val="000000"/>
            <w:spacing w:val="5"/>
          </w:rPr>
          <w:t>законом</w:t>
        </w:r>
      </w:hyperlink>
      <w:r>
        <w:rPr>
          <w:color w:val="000000"/>
          <w:spacing w:val="5"/>
        </w:rPr>
        <w:t xml:space="preserve"> от 05.04.2013г.          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Экспертиза результатов, предусмотренных Контрактом, в разрешённых действующим законодательством случаях может проводиться Заказчиком своими силами или к её проведению могут привлекаться эксперты, экспертные организации. 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 целях проведения экспертизы силами Заказчика, Заказчиком назначаются специалисты из числа работников Заказчика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Специалисты могут назначаться Заказчиком для оценки результатов конкретной закупки, либо действовать на постоянной основе. Специалисты для оценки результатов конкретной закупки, назначаются приказом Заказчика, в таком приказе указываются реквизиты Контракта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Специалист, действующий на постоянной основе, проводит экспертизу исполнения Контракта и по её результатам составляет заключение экспертизы в соответствии с приложением № 2 к настоящему Положению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Результаты экспертизы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P40"/>
        <w:numPr>
          <w:ilvl w:val="1"/>
          <w:numId w:val="3"/>
        </w:numPr>
        <w:shd w:fill="FFFFFF" w:val="clear"/>
        <w:tabs>
          <w:tab w:val="clear" w:pos="430"/>
          <w:tab w:val="left" w:pos="567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5"/>
          <w:lang w:val="ru-RU"/>
        </w:rPr>
        <w:t xml:space="preserve">Заключение экспертизы </w:t>
      </w:r>
      <w:r>
        <w:rPr>
          <w:lang w:val="ru-RU"/>
        </w:rPr>
        <w:t xml:space="preserve">прикладываются к </w:t>
      </w:r>
      <w:r>
        <w:rPr>
          <w:color w:val="000000"/>
          <w:spacing w:val="5"/>
          <w:lang w:val="ru-RU"/>
        </w:rPr>
        <w:t>акту приёмки товаров (работ, услуг) составленному Приёмочной комиссией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ind w:firstLine="993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 о приемоч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АЮ: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Директор  ___________________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 ___» ________ 201 г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ТОВАР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. Поташка                                                                                          «___» _______ 201 г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, в лице руководителя ________________________________________, действующего на основании _________________________, именуемое в дальнейшем Поставщик, с одной стороны и Приемочная комиссия 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(наименование Заказчик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______________________   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             </w:t>
      </w:r>
      <w:r>
        <w:rPr>
          <w:i/>
          <w:kern w:val="2"/>
          <w:sz w:val="24"/>
          <w:szCs w:val="24"/>
        </w:rPr>
        <w:t>(должность)      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/>
      </w:pPr>
      <w:r>
        <w:rPr>
          <w:kern w:val="2"/>
          <w:sz w:val="24"/>
          <w:szCs w:val="24"/>
        </w:rPr>
        <w:t>_______________________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/>
      </w:pPr>
      <w:r>
        <w:rPr>
          <w:kern w:val="2"/>
          <w:sz w:val="24"/>
          <w:szCs w:val="24"/>
        </w:rPr>
        <w:t xml:space="preserve">           </w:t>
      </w:r>
      <w:r>
        <w:rPr>
          <w:i/>
          <w:kern w:val="2"/>
          <w:sz w:val="24"/>
          <w:szCs w:val="24"/>
        </w:rPr>
        <w:t>(должность)          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/>
      </w:pPr>
      <w:r>
        <w:rPr>
          <w:kern w:val="2"/>
          <w:sz w:val="24"/>
          <w:szCs w:val="24"/>
        </w:rPr>
        <w:t xml:space="preserve">            </w:t>
      </w:r>
      <w:r>
        <w:rPr>
          <w:i/>
          <w:kern w:val="2"/>
          <w:sz w:val="24"/>
          <w:szCs w:val="24"/>
        </w:rPr>
        <w:t>(должность)         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/>
      </w:pPr>
      <w:r>
        <w:rPr>
          <w:kern w:val="2"/>
          <w:sz w:val="24"/>
          <w:szCs w:val="24"/>
        </w:rPr>
        <w:t>_______________________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/>
      </w:pPr>
      <w:r>
        <w:rPr>
          <w:kern w:val="2"/>
          <w:sz w:val="24"/>
          <w:szCs w:val="24"/>
        </w:rPr>
        <w:t xml:space="preserve">            </w:t>
      </w:r>
      <w:r>
        <w:rPr>
          <w:i/>
          <w:kern w:val="2"/>
          <w:sz w:val="24"/>
          <w:szCs w:val="24"/>
        </w:rPr>
        <w:t>(должность)         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_______________________ _____________________________________________________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          </w:t>
      </w:r>
      <w:r>
        <w:rPr>
          <w:i/>
          <w:kern w:val="2"/>
          <w:sz w:val="24"/>
          <w:szCs w:val="24"/>
        </w:rPr>
        <w:t xml:space="preserve">(должность)           (фамилия, имя, отчество)  </w:t>
      </w:r>
    </w:p>
    <w:p>
      <w:pPr>
        <w:pStyle w:val="Normal"/>
        <w:shd w:fill="FFFFFF" w:val="clea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ействующая на основании приказа от «   » ____ 201____года № _________,  именуемая в дальнейшем Заказчик, с другой стороны (в дальнейшем вместе именуемые «Стороны» и по отдельности «Сторона»), составили настоящий Акт о нижеследующе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>1. В соответствии с п.___ Контракта от «___» _______ 201  года № ____ Поставщик передает, а Заказчик принимает Товар следующего ассортимента и количе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017"/>
        <w:gridCol w:w="1393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включая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ключая НДС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rPr/>
      </w:pPr>
      <w:r>
        <w:rPr>
          <w:sz w:val="24"/>
          <w:szCs w:val="24"/>
          <w:lang w:val="ru-MD"/>
        </w:rPr>
        <w:t>Стоимость Товара поставленного в соответствии с условиями Контракта составляет _________  руб. (________________________    рублей ______  копеек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>, с учетом НДС.</w:t>
      </w:r>
    </w:p>
    <w:p>
      <w:pPr>
        <w:pStyle w:val="Normal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ab/>
        <w:t>2. Принятый Заказчиком товар обладает качеством и ассортиментом, соответствующим требованиям Контракта. Товар поставлен в установленные в Контракте сроки. Заказчик не имеет никаких претензий к принятому това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ab/>
        <w:t>3. Настоящий Акт составлен в двух экземплярах, имеющих равную юридическую силу, по одному экземпляру для каждой из Сторон и является неотъемлемой частью Контракта между Сторонами.</w:t>
      </w:r>
    </w:p>
    <w:p>
      <w:pPr>
        <w:pStyle w:val="Normal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аказч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Члены приемоч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 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>(подпись)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 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>(подпись)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 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>(подпись)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 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>(подпись)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 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>(подпись)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вщ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 о приемочной комисси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экспертизы, результатов, предусмотренных муниципальным контрактом от « __» ______ 201__  № ___, предоставленных поставщиком (подрядчиком, исполнителем), в части их соответствия условиям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. Поташка                                       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«____» ____________ 20___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141"/>
        <w:gridCol w:w="709"/>
        <w:gridCol w:w="851"/>
        <w:gridCol w:w="850"/>
        <w:gridCol w:w="1134"/>
        <w:gridCol w:w="1134"/>
        <w:gridCol w:w="2268"/>
      </w:tblGrid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ведения о контрак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контракта. Наименование товара, работы, услуги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ведения о поставщике (подрядчике, исполнител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 (подрядчика, исполнителя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место жительства), адрес. Телефон, 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лица, присутствующего от поставщика (подрядчика, исполнителя)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я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соблюдении промежуточных и окончательных сроков исполнения контрактов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ов, работ, услуг, предусмотренных контрактом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 контрак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полнения фактиче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ачества товаров, замеч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наличие) соответствие предоставленных документов данным контракта (сертификаты, декларации и т.д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/>
      </w:pPr>
      <w:r>
        <w:rPr>
          <w:kern w:val="2"/>
          <w:sz w:val="24"/>
          <w:szCs w:val="24"/>
        </w:rPr>
        <w:t xml:space="preserve">Приемочная комиссия пришла к выводу о __________________________________________________________________________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 xml:space="preserve">               </w:t>
      </w:r>
      <w:r>
        <w:rPr>
          <w:kern w:val="2"/>
          <w:sz w:val="24"/>
          <w:szCs w:val="24"/>
          <w:vertAlign w:val="superscript"/>
        </w:rPr>
        <w:t>(соответствии, не соответств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зультатов условиям контракта по следующим причин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 xml:space="preserve">               </w:t>
      </w:r>
      <w:r>
        <w:rPr>
          <w:kern w:val="2"/>
          <w:sz w:val="24"/>
          <w:szCs w:val="24"/>
          <w:vertAlign w:val="superscript"/>
        </w:rPr>
        <w:t>(обоснование позиции, с учётом соответствия контракту предоставленных результат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kern w:val="2"/>
          <w:sz w:val="24"/>
          <w:szCs w:val="24"/>
        </w:rPr>
        <w:t>В ходе оценки результатов исполнения контракта были выявлены следующие недостатки, не препятствующие приемке: 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 xml:space="preserve"> </w:t>
      </w:r>
      <w:r>
        <w:rPr>
          <w:kern w:val="2"/>
          <w:sz w:val="24"/>
          <w:szCs w:val="24"/>
          <w:vertAlign w:val="superscript"/>
        </w:rPr>
        <w:t>(заполняется в случае выявления нарушений требований контракта,  не препятствующих приемк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целях устранения выявленных недостатков предлага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заполняется в случае наличия у комиссии соответствующих предложений о способах и сроках устранения недостатк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ечение 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вышеизложенного рекомендуем 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емочная комиссия, назначенная приказом от «__» _______ 201  в присутствии лица, передающего товар (работы, услуги) от имени поставщика (подрядчика, исполнителя) 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ИО представителя или не присутствует)</w:t>
      </w:r>
    </w:p>
    <w:p>
      <w:pPr>
        <w:pStyle w:val="Normal"/>
        <w:rPr/>
      </w:pPr>
      <w:r>
        <w:rPr>
          <w:sz w:val="24"/>
          <w:szCs w:val="24"/>
        </w:rPr>
        <w:t>По адресу 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вела товароведческую экспертизу результатов, предусмотренных контрактом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 /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одпись)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 /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одпись)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 /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 /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одпись)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 /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одпись)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 о приемочной комиссии</w:t>
      </w:r>
    </w:p>
    <w:p>
      <w:pPr>
        <w:pStyle w:val="TextBody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й проверки выполнения условий государственного (муниципального) контрак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____________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 должностных лиц, уполномоченных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на основан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, дата и номер документа о создании комисс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случае привлечения к участию в проверке контрольных органов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ется лицо, принимавшее участие, с указанием Ф.И.О., должност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именования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экспертизы результатов, предусмотренных государственным (муниципальным) контрактом, составили настоящий акт о том, что при проведении проверки выполнения условий государственного (муниципального)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 от 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редмет государственного (муниципального) контр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тавщиком (подрядчиком, исполнителем) соблюдены условия государственного (муниципального) контракта/этапа государственного (муниципального) контракта в полном объеме, поставка товара (выполнение работ, оказание услуг) в установленные сроки и надлежащего качеств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о неисполнение или ненадлежащее исполнение поставщиком (подрядчиком, исполнителем) обязательств по государственного (муниципального) контрак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выявленные факты неисполнения или ненадлежащего исполнения обязательств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казанием объемов, стоимости, количества, сроков и иных показателей, позволяющих определить размер выявленных нарушений и в дальнейшем применить штрафные сан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кументы фиксации наруш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»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</w:t>
        <w:tab/>
        <w:tab/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 о приемочной комисс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еисполнении или ненадлежащем исполнении обязательств по государственному контракт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____________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 должностных лиц, уполномоченных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на основании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, дата и номер документа о создании комисс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>(в случае привлечения к участию в проверке контрольных органов указывается лицо, принимавшее участие, с указанием Ф.И.О., должности и наименования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экспертизы результатов, предусмотренных государственным (муниципальным) контрактом, составили настоящий акт о том, что при проведении проверки выполнения условий государственного (муниципального)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 от 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редмет государственного (муниципального) контр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 неисполнение или ненадлежащее исполнение поставщиком (подрядчиком, исполнителем) обязательств по государственному (муниципальному) контра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выявленные факты неисполнения или ненадлежащего исполнения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указанием объемов, стоимости, количества, сроков и иных показателей, позволяющих определить размер выявленных нарушений и в дальнейшем применить штрафные сан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ены работы, не оказаны услуги, не поставлен товар на общую сумму ___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документы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»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Руководитель </w:t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 о приемочной комисси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kern w:val="2"/>
          <w:sz w:val="24"/>
          <w:szCs w:val="28"/>
        </w:rPr>
      </w:pPr>
      <w:r>
        <w:rPr>
          <w:b/>
          <w:caps/>
          <w:kern w:val="2"/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иемке товаров (работ, услуг),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вляемых (выполняемых, оказываемых) по государственным (муниципальным) контрактам, заключенным для нужд Заказчик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____________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en-US" w:eastAsia="en-US"/>
        </w:rPr>
        <w:t xml:space="preserve">Состав комиссии </w:t>
      </w:r>
      <w:r>
        <w:rPr>
          <w:szCs w:val="28"/>
        </w:rPr>
        <w:t xml:space="preserve">по приемке товаров (работ, услуг), поставляемых (выполняемых, оказываемых) по государственным (муниципальным) контрактам, заключенным для нужд Заказчика </w:t>
      </w:r>
      <w:r>
        <w:rPr>
          <w:szCs w:val="28"/>
          <w:lang w:val="en-US" w:eastAsia="en-US"/>
        </w:rPr>
        <w:t>(далее – комиссия):</w:t>
      </w:r>
    </w:p>
    <w:p>
      <w:pPr>
        <w:pStyle w:val="Normal"/>
        <w:ind w:left="-180" w:firstLine="888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901"/>
      </w:tblGrid>
      <w:tr>
        <w:trPr>
          <w:trHeight w:val="254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комиссии:</w:t>
            </w:r>
          </w:p>
        </w:tc>
      </w:tr>
      <w:tr>
        <w:trPr>
          <w:trHeight w:val="555" w:hRule="atLeast"/>
        </w:trPr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vertAlign w:val="superscript"/>
              </w:rPr>
              <w:t>(Фамилия, И.О.)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_______________________________________  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</w:tr>
      <w:tr>
        <w:trPr>
          <w:trHeight w:val="254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Члены комиссии:</w:t>
            </w:r>
          </w:p>
        </w:tc>
      </w:tr>
      <w:tr>
        <w:trPr>
          <w:trHeight w:val="472" w:hRule="atLeast"/>
        </w:trPr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szCs w:val="26"/>
                <w:vertAlign w:val="superscript"/>
              </w:rPr>
              <w:t>(Фамилия, И.О.)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Cs w:val="26"/>
                <w:vertAlign w:val="superscript"/>
              </w:rPr>
              <w:t>(должность)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szCs w:val="26"/>
                <w:vertAlign w:val="superscript"/>
              </w:rPr>
              <w:t>(Фамилия, И.О.)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Cs w:val="26"/>
                <w:vertAlign w:val="superscript"/>
              </w:rPr>
              <w:t>(должность)</w:t>
            </w:r>
          </w:p>
        </w:tc>
      </w:tr>
      <w:tr>
        <w:trPr>
          <w:trHeight w:val="435" w:hRule="atLeast"/>
        </w:trPr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szCs w:val="26"/>
                <w:vertAlign w:val="superscript"/>
              </w:rPr>
              <w:t>(Фамилия, И.О.)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Cs w:val="26"/>
                <w:vertAlign w:val="superscript"/>
              </w:rPr>
              <w:t>(должность)</w:t>
            </w:r>
          </w:p>
        </w:tc>
      </w:tr>
      <w:tr>
        <w:trPr>
          <w:trHeight w:val="416" w:hRule="atLeast"/>
        </w:trPr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szCs w:val="26"/>
                <w:vertAlign w:val="superscript"/>
              </w:rPr>
              <w:t>(Фамилия, И.О.)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Cs w:val="26"/>
                <w:vertAlign w:val="superscript"/>
              </w:rPr>
              <w:t>(должность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м членов комиссии секретарем назначен(а) ______________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выполнения условий государственного (муниципального) контракта № __________ от __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ать предмет государственного (муниципального) контрак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сь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еречислить документы с указанием номера и даты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 поставлены, работы выполнены, услуги оказаны полностью в соответствии с условиями государственного (муниципального) контракта и (или) предусмотренной им нормативной и технической документации, подлежат прием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тогам приемки товаров, работ, услуг выявлены замечания по поставке товаров, выполнению работ, оказанию услуг, которые поставщику (подрядчику, исполнителю) следует устранить в согласова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государственного (муниципального) контракта и (или) предусмотренной им нормативной и технической документации, не подлежат прием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дписи присутствующих членов комисси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5"/>
      </w:tblGrid>
      <w:tr>
        <w:trPr>
          <w:trHeight w:val="55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едседатель комиссии:   </w:t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>__________________ 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Секретарь комиссии: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>__________________ 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Члены комиссии: </w:t>
            </w:r>
            <w:r>
              <w:rPr>
                <w:i/>
                <w:color w:val="548DD4"/>
                <w:sz w:val="24"/>
                <w:szCs w:val="24"/>
                <w:lang w:val="en-US" w:eastAsia="en-US"/>
              </w:rPr>
              <w:t>(по алфавиту)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>__________________ 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color w:val="548DD4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>__________________ 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>__________________ 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32"/>
    </w:rPr>
  </w:style>
  <w:style w:type="character" w:styleId="Style21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tachca1@yandex.ru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hyperlink" Target="consultantplus://offline/ref=548536AF0A1D9F97AD593E199198A627DA2F1ED0967F7330DA67289795VCW2Q" TargetMode="External"/><Relationship Id="rId6" Type="http://schemas.openxmlformats.org/officeDocument/2006/relationships/hyperlink" Target="consultantplus://offline/ref=548536AF0A1D9F97AD593E199198A627DA2F1ED0967F7330DA67289795VCW2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4:00Z</dcterms:created>
  <dc:creator>Слава</dc:creator>
  <dc:description/>
  <cp:keywords/>
  <dc:language>en-US</dc:language>
  <cp:lastModifiedBy>school-director</cp:lastModifiedBy>
  <cp:lastPrinted>2014-04-29T10:43:00Z</cp:lastPrinted>
  <dcterms:modified xsi:type="dcterms:W3CDTF">2019-04-10T10:40:00Z</dcterms:modified>
  <cp:revision>9</cp:revision>
  <dc:subject/>
  <dc:title/>
</cp:coreProperties>
</file>