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png" ContentType="image/png"/>
  <Override PartName="/word/media/image19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35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6.jpeg" ContentType="image/jpeg"/>
  <Override PartName="/word/media/image2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 правил и мер по ограничению доступа детей к информации в сети Интернет с рекламой наркотических средств</w:t>
      </w:r>
    </w:p>
    <w:p>
      <w:pPr>
        <w:pStyle w:val="Normal"/>
        <w:jc w:val="center"/>
        <w:rPr>
          <w:b/>
          <w:b/>
        </w:rPr>
      </w:pPr>
      <w:bookmarkStart w:id="0" w:name="1"/>
      <w:bookmarkStart w:id="1" w:name="al_4_1"/>
      <w:bookmarkEnd w:id="0"/>
      <w:bookmarkEnd w:id="1"/>
      <w:r>
        <w:rPr>
          <w:b/>
        </w:rPr>
        <w:t>"Родительский контрол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стоящем контексте «Родительский контроль» – это комплекс правил и мер, реализованных в виде компьютерных программ и специальных услуг провайдеров по ограничению доступа детей в сети Интернет к информации с рекламой и предложением продажи наркотических средств, психотропных и сильнодействующих веществ; способах их кустарного изготовления и употребления; рекомендаций по незаконному культивированию наркосодержащих растений.</w:t>
        <w:br/>
        <w:t>Помимо этого «Родительский контроль» предполагает ограничение доступа к информации, содержащей сцены насилия, пропаганду расовой и межнациональной ненависти, информацию для взрослых, нецензурную лексику, азартные игры и т.д.</w:t>
        <w:br/>
        <w:t>Краткий обзор программных продуктов и сервисов с функцией «Родительский контроль» представлен ниже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66.fskn.gov.ru/5424/5524/_aview_b113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I. Антивирусные программы с функцией «Родительский контроль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66.fskn.gov.ru/5424/5524/_aview_b113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тивирусная программа Dr.WEB Security Spaсe 8.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66.fskn.gov.ru/5424/5524/_aview_b113" \l "Dr.web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тивирусная программа Dr.WEB Security Spaсe 10.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66.fskn.gov.ru/5424/5524/_aview_b113" \l "Dr.web_mob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тивирусная программа Dr.WEB Mobile Security под управлением OS Android (для мобильных устройств)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66.fskn.gov.ru/5424/5524/_aview_b113" \l "a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тивирусная программа Kaspersky Crystal 2.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66.fskn.gov.ru/5424/5524/_aview_b113" \l "a1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тивирусная программа Kaspersky Internet Security 201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66.fskn.gov.ru/5424/5524/_aview_b113" \l "4.________________________Kaspersky_Internet_Security_2014_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тивирусная программа Kaspersky Internet Security 201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66.fskn.gov.ru/5424/5524/_aview_b113" \l "KIS2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тивирусная программа Kaspersky Internet Security 201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66.fskn.gov.ru/5424/5524/_aview_b113" \l "a1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тивирусная программа Kaspersky Parental Control для Android OS и iO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66.fskn.gov.ru/5424/5524/_aview_b113" \l "NOD32_SM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тивирусная программа ESET NOD32 Smart Securit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66.fskn.gov.ru/5424/5524/_aview_b113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 Провайдеры, предоставляющие услугу «Родительский контроль» для стационарного и мобильного Интернета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66.fskn.gov.ru/5424/5524/_aview_b113" \l "a2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АО «Ростелеком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66.fskn.gov.ru/5424/5524/_aview_b113" \l "a2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АО «МегаФон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66.fskn.gov.ru/5424/5524/_aview_b113" \l "a2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АО «МТС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66.fskn.gov.ru/5424/5524/_aview_b113" \l "a2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АО «ВымпелКом» («Билайн»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66.fskn.gov.ru/5424/5524/_aview_b113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 Специализированная программа родительского контроля SkyDN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br/>
      </w:r>
      <w:bookmarkStart w:id="2" w:name="a1"/>
      <w:bookmarkEnd w:id="2"/>
      <w:r>
        <w:rPr>
          <w:b/>
        </w:rPr>
        <w:t>I. Антивирусные программы с функцией «Родительский контроль»</w:t>
      </w:r>
    </w:p>
    <w:p>
      <w:pPr>
        <w:pStyle w:val="Normal"/>
        <w:rPr/>
      </w:pPr>
      <w:r>
        <w:rPr/>
        <w:t> </w:t>
      </w:r>
      <w:bookmarkStart w:id="3" w:name="a1_1"/>
      <w:bookmarkEnd w:id="3"/>
      <w:r>
        <w:rPr/>
        <w:t>1. Антивирусная программа Dr.WEB Security Spaсe 8.0</w:t>
      </w:r>
    </w:p>
    <w:p>
      <w:pPr>
        <w:pStyle w:val="Normal"/>
        <w:rPr/>
      </w:pPr>
      <w:r>
        <w:rPr/>
        <w:t>Для включения функции родительского контроля в программе Dr.WEB Security Spaсe 8.0 необходимо: </w:t>
        <w:br/>
        <w:t>1. Выбрать вкладку «Родительский контроль».</w:t>
        <w:br/>
        <w:t>2. В фильтре отметить пункт «Наркотики».</w:t>
        <w:br/>
        <w:t>3. После всех выполненных операций нажать кнопку «ОК» для сохранения настроек (рис. 1).</w:t>
      </w:r>
    </w:p>
    <w:p>
      <w:pPr>
        <w:pStyle w:val="Normal"/>
        <w:rPr/>
      </w:pPr>
      <w:r>
        <w:rPr/>
        <w:drawing>
          <wp:inline distT="0" distB="0" distL="0" distR="0">
            <wp:extent cx="3810000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Рис.1</w:t>
      </w:r>
    </w:p>
    <w:p>
      <w:pPr>
        <w:pStyle w:val="Normal"/>
        <w:jc w:val="both"/>
        <w:rPr/>
      </w:pPr>
      <w:r>
        <w:rPr/>
        <w:t>Программа также позволяет формировать собственный список Web-сайтов, доступ к которым должен быть запрещен. Для создания списка необходимо нажать кнопку «Белый и черный список» и в открывшемся окне в разделе «Черный список» указать подлежащие ограничению сайты.</w:t>
        <w:br/>
        <w:t>После настройки «Родительского контроля» Web-страницы, содержащие запрещенную информацию, будут блокироваться. Пример блокировки сайта представлен на рис. 2.</w:t>
        <w:br/>
        <w:t> </w:t>
      </w:r>
    </w:p>
    <w:p>
      <w:pPr>
        <w:pStyle w:val="Normal"/>
        <w:rPr/>
      </w:pPr>
      <w:r>
        <w:rPr/>
        <w:drawing>
          <wp:inline distT="0" distB="0" distL="0" distR="0">
            <wp:extent cx="3810000" cy="212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Рис. 2</w:t>
        <w:br/>
        <w:t> </w:t>
      </w:r>
    </w:p>
    <w:p>
      <w:pPr>
        <w:pStyle w:val="Normal"/>
        <w:rPr/>
      </w:pPr>
      <w:r>
        <w:rPr/>
        <w:t>Полная информация о Dr.WEB Security Space 8.0 размещена на сайте:</w:t>
        <w:br/>
      </w:r>
      <w:hyperlink r:id="rId4">
        <w:r>
          <w:rPr>
            <w:rStyle w:val="InternetLink"/>
          </w:rPr>
          <w:t>http://support.drweb.com/questions/parental/?lng=ru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66.fskn.gov.ru/5424/5524/_aview_b113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зад</w:t>
      </w:r>
      <w:r>
        <w:rPr>
          <w:rStyle w:val="InternetLink"/>
        </w:rPr>
        <w:fldChar w:fldCharType="end"/>
      </w:r>
    </w:p>
    <w:p>
      <w:pPr>
        <w:pStyle w:val="Normal"/>
        <w:rPr/>
      </w:pPr>
      <w:bookmarkStart w:id="4" w:name="Dr.web_10"/>
      <w:bookmarkEnd w:id="4"/>
      <w:r>
        <w:rPr/>
        <w:t>2. Антивирусная программа Dr.WEB Security Spaсe 10.0</w:t>
      </w:r>
    </w:p>
    <w:p>
      <w:pPr>
        <w:pStyle w:val="Normal"/>
        <w:rPr/>
      </w:pPr>
      <w:r>
        <w:rPr/>
        <w:t>Для включения функции «Родительский контроль» в программе Dr.Web Security Spaсe 10.0 необходимо: </w:t>
        <w:br/>
        <w:t>1. Запустить программу Dr.Web Security Spaсe 10.0 и снять защиту путем нажатия на отображаемую в виде замка кнопку (рис. 3).</w:t>
        <w:b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524125" cy="350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Для перехода в режим «Настройки» нажать на кнопку, отображаемую в виде шестерни (рис. 4).</w:t>
      </w:r>
    </w:p>
    <w:p>
      <w:pPr>
        <w:pStyle w:val="Normal"/>
        <w:rPr/>
      </w:pPr>
      <w:r>
        <w:rPr/>
        <w:drawing>
          <wp:inline distT="0" distB="0" distL="0" distR="0">
            <wp:extent cx="2533650" cy="361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</w:t>
      </w:r>
    </w:p>
    <w:p>
      <w:pPr>
        <w:pStyle w:val="Normal"/>
        <w:rPr/>
      </w:pPr>
      <w:r>
        <w:rPr/>
        <w:t>3. В меню настройки выбрать вкладку «Родительский контроль» (рис. 5).</w:t>
      </w:r>
    </w:p>
    <w:p>
      <w:pPr>
        <w:pStyle w:val="Normal"/>
        <w:rPr/>
      </w:pPr>
      <w:r>
        <w:rPr/>
        <w:drawing>
          <wp:inline distT="0" distB="0" distL="0" distR="0">
            <wp:extent cx="5552440" cy="326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</w:t>
      </w:r>
    </w:p>
    <w:p>
      <w:pPr>
        <w:pStyle w:val="Normal"/>
        <w:rPr/>
      </w:pPr>
      <w:r>
        <w:rPr/>
        <w:t>4. В меню настройки функции «Родительский контроль» необходимо выбрать пользователя, для которого устанавливается контроль и в разделе «Интернет» нажать кнопку «Изменить» (в качестве примера приведена учетная запись пользователя «User») (рис. 6).</w:t>
      </w:r>
    </w:p>
    <w:p>
      <w:pPr>
        <w:pStyle w:val="Normal"/>
        <w:rPr/>
      </w:pPr>
      <w:r>
        <w:rPr/>
        <w:drawing>
          <wp:inline distT="0" distB="0" distL="0" distR="0">
            <wp:extent cx="5923915" cy="359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6</w:t>
      </w:r>
    </w:p>
    <w:p>
      <w:pPr>
        <w:pStyle w:val="Normal"/>
        <w:rPr/>
      </w:pPr>
      <w:r>
        <w:rPr/>
        <w:t>5. В разделе «Режим работы» выбрать пункт «Блокировка по категориям» и отметить категорию «Наркотики». В разделе «Безопасный поиск» перевести в положение «Вкл.» переключатель «Автоматически включать функцию безопасного поиска в поисковых системах» (рис. 7).</w:t>
      </w:r>
    </w:p>
    <w:p>
      <w:pPr>
        <w:pStyle w:val="Normal"/>
        <w:rPr/>
      </w:pPr>
      <w:r>
        <w:rPr/>
        <w:drawing>
          <wp:inline distT="0" distB="0" distL="0" distR="0">
            <wp:extent cx="5552440" cy="3371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7</w:t>
      </w:r>
    </w:p>
    <w:p>
      <w:pPr>
        <w:pStyle w:val="Normal"/>
        <w:rPr/>
      </w:pPr>
      <w:r>
        <w:rPr/>
        <w:t>Полная информация о Dr.WEB Security Spaсe 10.0 размещена на сайте:</w:t>
      </w:r>
    </w:p>
    <w:p>
      <w:pPr>
        <w:pStyle w:val="Normal"/>
        <w:rPr/>
      </w:pPr>
      <w:hyperlink r:id="rId10">
        <w:r>
          <w:rPr>
            <w:rStyle w:val="InternetLink"/>
          </w:rPr>
          <w:t>support.drweb.ru/questions/parental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products.drweb.ru/home/security_space/version10/</w:t>
        </w:r>
      </w:hyperlink>
    </w:p>
    <w:p>
      <w:pPr>
        <w:pStyle w:val="Normal"/>
        <w:rPr/>
      </w:pPr>
      <w:bookmarkStart w:id="5" w:name="Dr.web_mob"/>
      <w:bookmarkEnd w:id="5"/>
      <w:r>
        <w:rPr/>
        <w:t>3. Антивирусная программа Dr.WEB Mobile Security под управлением OS Android (для мобильных устройств).</w:t>
      </w:r>
    </w:p>
    <w:p>
      <w:pPr>
        <w:pStyle w:val="Normal"/>
        <w:rPr/>
      </w:pPr>
      <w:r>
        <w:rPr/>
        <w:t>Функция «Родительский контроль» поддерживается только на OS Android версий 4.0-4.4.</w:t>
        <w:br/>
        <w:t>Доступ к ресурсам сети Интернет контролируется специальным URL-фильтром Cloud Checker. Он позволяет оградить пользователя мобильного устройства от нежелательных Интернет-ресурсов.</w:t>
        <w:br/>
        <w:t>Cloud Checker контролирует доступ к ресурсам в сети Интернет только через встроенный в OS Android браузер, а также браузеры Google Chrome, Google Chrome Beta, Next, Amazon Silk, Яндекс.Браузер, Boat Browser и Boat Browser Mini.</w:t>
        <w:br/>
        <w:t>1. Запуcтить Dr.Web Mobile Security. В меню приложения перейди в категорию «Cloud Checker» (рис. 8).</w:t>
      </w:r>
    </w:p>
    <w:p>
      <w:pPr>
        <w:pStyle w:val="Normal"/>
        <w:rPr/>
      </w:pPr>
      <w:r>
        <w:rPr/>
        <w:drawing>
          <wp:inline distT="0" distB="0" distL="0" distR="0">
            <wp:extent cx="2390775" cy="4180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8</w:t>
      </w:r>
    </w:p>
    <w:p>
      <w:pPr>
        <w:pStyle w:val="Normal"/>
        <w:rPr/>
      </w:pPr>
      <w:r>
        <w:rPr/>
        <w:t>2. Отметить категорию «Наркотики» и убедиться, что включен переключатель «Cloud Checker» (рис. 9).</w:t>
      </w:r>
    </w:p>
    <w:p>
      <w:pPr>
        <w:pStyle w:val="Normal"/>
        <w:rPr/>
      </w:pPr>
      <w:r>
        <w:rPr/>
        <w:drawing>
          <wp:inline distT="0" distB="0" distL="0" distR="0">
            <wp:extent cx="2390775" cy="3761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9</w:t>
      </w:r>
    </w:p>
    <w:p>
      <w:pPr>
        <w:pStyle w:val="Normal"/>
        <w:rPr/>
      </w:pPr>
      <w:r>
        <w:rPr/>
        <w:t>Полная информация о Dr.Web Mobile Security размещена на сайте:</w:t>
      </w:r>
    </w:p>
    <w:p>
      <w:pPr>
        <w:pStyle w:val="Normal"/>
        <w:rPr/>
      </w:pPr>
      <w:hyperlink r:id="rId14">
        <w:r>
          <w:rPr>
            <w:rStyle w:val="InternetLink"/>
          </w:rPr>
          <w:t>download.drweb.ru/android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download.geo.drweb.com/pub/drweb/android/pro/HTML/ru/index.html</w:t>
        </w:r>
      </w:hyperlink>
    </w:p>
    <w:p>
      <w:pPr>
        <w:pStyle w:val="Normal"/>
        <w:rPr/>
      </w:pPr>
      <w:r>
        <w:rPr/>
        <w:br/>
        <w:br/>
      </w:r>
      <w:bookmarkStart w:id="6" w:name="a1_2"/>
      <w:bookmarkEnd w:id="6"/>
      <w:r>
        <w:rPr/>
        <w:t>4. Антивирусная программа Kaspersky Crystal 2.0</w:t>
      </w:r>
    </w:p>
    <w:p>
      <w:pPr>
        <w:pStyle w:val="Normal"/>
        <w:rPr/>
      </w:pPr>
      <w:r>
        <w:rPr/>
        <w:t>Для включения функции родительского контроля в программе Kaspersky Crystal 2.0 необходимо:</w:t>
        <w:br/>
        <w:t>1. Зайти в раздел «Родительский контроль».</w:t>
        <w:br/>
        <w:t>2. Выбрать пользователя, которому необходимо настроить уровень контроля, нажав кнопку «Выбрать уровень контроля» (в качестве примера приведена учетная запись пользователя «User») (рис. 10).</w:t>
      </w:r>
    </w:p>
    <w:p>
      <w:pPr>
        <w:pStyle w:val="Normal"/>
        <w:rPr/>
      </w:pPr>
      <w:r>
        <w:rPr/>
        <w:drawing>
          <wp:inline distT="0" distB="0" distL="0" distR="0">
            <wp:extent cx="3810000" cy="2742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Рис. 10</w:t>
      </w:r>
    </w:p>
    <w:p>
      <w:pPr>
        <w:pStyle w:val="Normal"/>
        <w:rPr/>
      </w:pPr>
      <w:r>
        <w:rPr/>
        <w:t>3. В окне «Уровень контроля для пользователя: User» выбрать один из предлагаемых уровней контроля: «Профиль «Ребёнок»» или «Профиль «Подросток»», в которых по умолчанию включена для ограничения категория Web-сайтов, содержащих нежелательную информацию о наркотиках (рис.11).</w:t>
      </w:r>
    </w:p>
    <w:p>
      <w:pPr>
        <w:pStyle w:val="Normal"/>
        <w:rPr/>
      </w:pPr>
      <w:r>
        <w:rPr/>
        <w:drawing>
          <wp:inline distT="0" distB="0" distL="0" distR="0">
            <wp:extent cx="3808095" cy="3305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</w:t>
      </w:r>
      <w:r>
        <w:rPr/>
        <w:t>Рис. 11</w:t>
      </w:r>
    </w:p>
    <w:p>
      <w:pPr>
        <w:pStyle w:val="Normal"/>
        <w:rPr/>
      </w:pPr>
      <w:r>
        <w:rPr/>
        <w:t>Для сохранения настроек необходимо нажать кнопку «ОК». (рис. 12).</w:t>
      </w:r>
    </w:p>
    <w:p>
      <w:pPr>
        <w:pStyle w:val="Normal"/>
        <w:rPr/>
      </w:pPr>
      <w:r>
        <w:rPr/>
        <w:drawing>
          <wp:inline distT="0" distB="0" distL="0" distR="0">
            <wp:extent cx="3810000" cy="2371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Рис. 12</w:t>
      </w:r>
    </w:p>
    <w:p>
      <w:pPr>
        <w:pStyle w:val="Normal"/>
        <w:rPr/>
      </w:pPr>
      <w:r>
        <w:rPr/>
        <w:t>Программа Kaspersky Crystal 2.0 позволяет также настроить уровень контроля самостоятельно, выбрав пункт «Выборочные ограничения» с последующим нажатием кнопки «Настройка». В появившемся окне необходимо выбрать раздел «Посещение Web-сайтов» отметить категорию «Наркотики» </w:t>
      </w:r>
    </w:p>
    <w:p>
      <w:pPr>
        <w:pStyle w:val="Normal"/>
        <w:rPr/>
      </w:pPr>
      <w:r>
        <w:rPr/>
        <w:br/>
        <w:t>Полная информация о Kaspersky Crystal 2.0 размещена на сайте:</w:t>
        <w:br/>
      </w:r>
      <w:hyperlink r:id="rId19">
        <w:r>
          <w:rPr>
            <w:rStyle w:val="InternetLink"/>
          </w:rPr>
          <w:t>support.kaspersky.ru/7905</w:t>
        </w:r>
      </w:hyperlink>
    </w:p>
    <w:p>
      <w:pPr>
        <w:pStyle w:val="Normal"/>
        <w:rPr/>
      </w:pPr>
      <w:bookmarkStart w:id="7" w:name="a1_3"/>
      <w:bookmarkEnd w:id="7"/>
      <w:r>
        <w:rPr>
          <w:lang w:val="en-US"/>
        </w:rPr>
        <w:t xml:space="preserve">5. </w:t>
      </w:r>
      <w:r>
        <w:rPr/>
        <w:t>Антивирус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Kaspersky Internet Security 2013</w:t>
      </w:r>
    </w:p>
    <w:p>
      <w:pPr>
        <w:pStyle w:val="Normal"/>
        <w:rPr/>
      </w:pPr>
      <w:r>
        <w:rPr/>
        <w:t>Для включения функции родительского контроля в программе Kaspersky Internet Security 2013 необходимо:</w:t>
        <w:br/>
        <w:t>1. Запустить программу и нажать кнопку «Родительский контроль» (рис. 13).</w:t>
      </w:r>
    </w:p>
    <w:p>
      <w:pPr>
        <w:pStyle w:val="Normal"/>
        <w:rPr/>
      </w:pPr>
      <w:r>
        <w:rPr/>
        <w:drawing>
          <wp:inline distT="0" distB="0" distL="0" distR="0">
            <wp:extent cx="3810000" cy="2866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Рис. 13</w:t>
      </w:r>
    </w:p>
    <w:p>
      <w:pPr>
        <w:pStyle w:val="Normal"/>
        <w:rPr/>
      </w:pPr>
      <w:r>
        <w:rPr/>
        <w:t>2. В окне «Родительский контроль» выбрать пользователя, отметить пункт «Наркотики» и нажать кнопку «ОК» (рис. 14).</w:t>
      </w:r>
    </w:p>
    <w:p>
      <w:pPr>
        <w:pStyle w:val="Normal"/>
        <w:rPr/>
      </w:pPr>
      <w:r>
        <w:rPr/>
        <w:drawing>
          <wp:inline distT="0" distB="0" distL="0" distR="0">
            <wp:extent cx="3810000" cy="2677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Рис. 14</w:t>
      </w:r>
    </w:p>
    <w:p>
      <w:pPr>
        <w:pStyle w:val="Normal"/>
        <w:rPr/>
      </w:pPr>
      <w:r>
        <w:rPr/>
        <w:t>Блокировка отдельных Web-сайтов также может производиться добавлением их в «Черный список». При блокировке сайта программа выдает сообщение соответствующей формы (рис. 15).</w:t>
      </w:r>
    </w:p>
    <w:p>
      <w:pPr>
        <w:pStyle w:val="Normal"/>
        <w:rPr/>
      </w:pPr>
      <w:r>
        <w:rPr/>
        <w:drawing>
          <wp:inline distT="0" distB="0" distL="0" distR="0">
            <wp:extent cx="2857500" cy="297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Рис. 15</w:t>
      </w:r>
    </w:p>
    <w:p>
      <w:pPr>
        <w:pStyle w:val="Normal"/>
        <w:rPr/>
      </w:pPr>
      <w:r>
        <w:rPr/>
        <w:t>Полная информация о программе Kaspersky Internet Security 2013 размещена на сайте:</w:t>
      </w:r>
    </w:p>
    <w:p>
      <w:pPr>
        <w:pStyle w:val="Normal"/>
        <w:rPr/>
      </w:pPr>
      <w:hyperlink r:id="rId23">
        <w:r>
          <w:rPr>
            <w:rStyle w:val="InternetLink"/>
          </w:rPr>
          <w:t>http://support.kaspersky.ru/8059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8" w:name="4.________________________Kaspersky_Inte"/>
      <w:bookmarkEnd w:id="8"/>
      <w:r>
        <w:rPr/>
        <w:t> </w:t>
      </w:r>
      <w:r>
        <w:rPr/>
        <w:t>6. Антивирусная программа Kaspersky Internet Security 2014.</w:t>
      </w:r>
    </w:p>
    <w:p>
      <w:pPr>
        <w:pStyle w:val="Normal"/>
        <w:rPr/>
      </w:pPr>
      <w:r>
        <w:rPr/>
        <w:t> </w:t>
      </w:r>
      <w:r>
        <w:rPr/>
        <w:t>Для активации компонента «Родительский контроль» в программе Kaspersky Internet Security 2014 необходимо выполните следующие действия:</w:t>
      </w:r>
    </w:p>
    <w:p>
      <w:pPr>
        <w:pStyle w:val="Normal"/>
        <w:rPr/>
      </w:pPr>
      <w:r>
        <w:rPr/>
        <w:t>1. В основном окне «Kaspersky Internet Security 2014» необходимо нажать на кнопку «Стрелка вверх» (рис.16).</w:t>
      </w:r>
    </w:p>
    <w:p>
      <w:pPr>
        <w:pStyle w:val="Normal"/>
        <w:rPr/>
      </w:pPr>
      <w:r>
        <w:rPr/>
        <w:drawing>
          <wp:inline distT="0" distB="0" distL="0" distR="0">
            <wp:extent cx="3771900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6</w:t>
      </w:r>
    </w:p>
    <w:p>
      <w:pPr>
        <w:pStyle w:val="Normal"/>
        <w:rPr/>
      </w:pPr>
      <w:r>
        <w:rPr/>
        <w:t> </w:t>
      </w:r>
      <w:r>
        <w:rPr/>
        <w:t>2. В списке компонентов нажать на кнопку «Родительский контроль» (рис.17).</w:t>
      </w:r>
    </w:p>
    <w:p>
      <w:pPr>
        <w:pStyle w:val="Normal"/>
        <w:rPr/>
      </w:pPr>
      <w:r>
        <w:rPr/>
        <w:drawing>
          <wp:inline distT="0" distB="0" distL="0" distR="0">
            <wp:extent cx="3771900" cy="285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7</w:t>
      </w:r>
    </w:p>
    <w:p>
      <w:pPr>
        <w:pStyle w:val="Normal"/>
        <w:rPr/>
      </w:pPr>
      <w:r>
        <w:rPr/>
        <w:t> </w:t>
      </w:r>
      <w:r>
        <w:rPr/>
        <w:t>3. Если для компонента был установлен пароль, необходимо ввести пароль и нажать на кнопку «Войти» (рис. 18).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762375" cy="2857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8</w:t>
      </w:r>
    </w:p>
    <w:p>
      <w:pPr>
        <w:pStyle w:val="Normal"/>
        <w:rPr/>
      </w:pPr>
      <w:r>
        <w:rPr/>
        <w:t>4. Активировать компонент «Родительский контроль» передвижением переключателя «Родительский контроль»(рис.19).</w:t>
      </w:r>
    </w:p>
    <w:p>
      <w:pPr>
        <w:pStyle w:val="Normal"/>
        <w:rPr/>
      </w:pPr>
      <w:r>
        <w:rPr/>
        <w:drawing>
          <wp:inline distT="0" distB="0" distL="0" distR="0">
            <wp:extent cx="3762375" cy="285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Рис. 19</w:t>
      </w:r>
    </w:p>
    <w:p>
      <w:pPr>
        <w:pStyle w:val="Normal"/>
        <w:rPr/>
      </w:pPr>
      <w:r>
        <w:rPr/>
        <w:t>5. В окне «Родительский контроль», в блоке «Интернет», нажать на ссылку «Настройка» (рис. 20).</w:t>
      </w:r>
    </w:p>
    <w:p>
      <w:pPr>
        <w:pStyle w:val="Normal"/>
        <w:rPr/>
      </w:pPr>
      <w:r>
        <w:rPr/>
        <w:drawing>
          <wp:inline distT="0" distB="0" distL="0" distR="0">
            <wp:extent cx="3762375" cy="2857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Рис. 20</w:t>
      </w:r>
    </w:p>
    <w:p>
      <w:pPr>
        <w:pStyle w:val="Normal"/>
        <w:rPr/>
      </w:pPr>
      <w:r>
        <w:rPr/>
        <w:t>6. Осуществить запрет доступа пользователю к отдельным категориям веб-сайтов выбором пункта «Веб-сайты для взрослых» и нажать на ссылку «Выбрать категории веб-сайтов» (рис. 21).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771900" cy="2857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Рис. 21</w:t>
      </w:r>
    </w:p>
    <w:p>
      <w:pPr>
        <w:pStyle w:val="Normal"/>
        <w:rPr/>
      </w:pPr>
      <w:r>
        <w:rPr/>
        <w:t>7. В окне «Блокировать доступ к категориям веб-сайтов» отметить категорию «Наркотики» (рис. 22).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762375" cy="2857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Рис. 22</w:t>
      </w:r>
    </w:p>
    <w:p>
      <w:pPr>
        <w:pStyle w:val="Normal"/>
        <w:rPr/>
      </w:pPr>
      <w:r>
        <w:rPr/>
        <w:t>Полная информация о Kaspersky Internet Security 2014 размещена на сайте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support.kaspersky.ru/10184" \l "block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upport.kaspersky.ru/10184#block2</w:t>
      </w:r>
      <w:r>
        <w:rPr>
          <w:rStyle w:val="InternetLink"/>
        </w:rPr>
        <w:fldChar w:fldCharType="end"/>
      </w:r>
      <w:r>
        <w:rPr/>
        <w:br/>
      </w:r>
      <w:hyperlink r:id="rId31">
        <w:r>
          <w:rPr>
            <w:rStyle w:val="InternetLink"/>
          </w:rPr>
          <w:t>http://support.kaspersky.ru/10183</w:t>
        </w:r>
      </w:hyperlink>
    </w:p>
    <w:p>
      <w:pPr>
        <w:pStyle w:val="Normal"/>
        <w:rPr/>
      </w:pPr>
      <w:bookmarkStart w:id="9" w:name="KIS2015"/>
      <w:bookmarkEnd w:id="9"/>
      <w:r>
        <w:rPr>
          <w:lang w:val="en-US"/>
        </w:rPr>
        <w:t>7. </w:t>
      </w:r>
      <w:r>
        <w:rPr/>
        <w:t>Антивирусная</w:t>
      </w:r>
      <w:r>
        <w:rPr>
          <w:lang w:val="en-US"/>
        </w:rPr>
        <w:t> </w:t>
      </w:r>
      <w:r>
        <w:rPr/>
        <w:t>программа</w:t>
      </w:r>
      <w:r>
        <w:rPr>
          <w:lang w:val="en-US"/>
        </w:rPr>
        <w:t> Kaspersky Internet Security 2015. </w:t>
      </w:r>
    </w:p>
    <w:p>
      <w:pPr>
        <w:pStyle w:val="Normal"/>
        <w:rPr/>
      </w:pPr>
      <w:r>
        <w:rPr/>
        <w:t>Для включения функции «Родительский контроль» в программе Kaspersky Internet Security 2015 необходимо:</w:t>
        <w:br/>
        <w:t>1. Запустить программу Kaspersky Internet Security 2015 и выбрать поле «Родительский контроль» (рис. 23).</w:t>
      </w:r>
    </w:p>
    <w:p>
      <w:pPr>
        <w:pStyle w:val="Normal"/>
        <w:rPr/>
      </w:pPr>
      <w:r>
        <w:rPr/>
        <w:drawing>
          <wp:inline distT="0" distB="0" distL="0" distR="0">
            <wp:extent cx="5019040" cy="3742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Рис. 23</w:t>
      </w:r>
    </w:p>
    <w:p>
      <w:pPr>
        <w:pStyle w:val="Normal"/>
        <w:rPr/>
      </w:pPr>
      <w:r>
        <w:rPr/>
        <w:t>2. Установить пароль (запомнить его для последующего использования) и нажать на кнопку «Войти» (рис. 24).</w:t>
      </w:r>
    </w:p>
    <w:p>
      <w:pPr>
        <w:pStyle w:val="Normal"/>
        <w:rPr/>
      </w:pPr>
      <w:r>
        <w:rPr/>
        <w:drawing>
          <wp:inline distT="0" distB="0" distL="0" distR="0">
            <wp:extent cx="5228590" cy="3485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Рис. 24</w:t>
      </w:r>
    </w:p>
    <w:p>
      <w:pPr>
        <w:pStyle w:val="Normal"/>
        <w:rPr/>
      </w:pPr>
      <w:r>
        <w:rPr/>
        <w:t>3. Нажать на ссылку «Настроить ограничения» для необходимой учетной записи (рис. 25).</w:t>
      </w:r>
    </w:p>
    <w:p>
      <w:pPr>
        <w:pStyle w:val="Normal"/>
        <w:rPr/>
      </w:pPr>
      <w:r>
        <w:rPr/>
        <w:drawing>
          <wp:inline distT="0" distB="0" distL="0" distR="0">
            <wp:extent cx="5685790" cy="4295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Рис. 25</w:t>
      </w:r>
    </w:p>
    <w:p>
      <w:pPr>
        <w:pStyle w:val="Normal"/>
        <w:rPr/>
      </w:pPr>
      <w:r>
        <w:rPr/>
        <w:t>4. В окне «Родительский контроль» в разделе «Интернет» выбрать «Веб-сайты для взрослых» и нажать на ссылку «Выбрать категории веб-сайтов» (рис. 26).</w:t>
      </w:r>
    </w:p>
    <w:p>
      <w:pPr>
        <w:pStyle w:val="Normal"/>
        <w:rPr/>
      </w:pPr>
      <w:r>
        <w:rPr/>
        <w:drawing>
          <wp:inline distT="0" distB="0" distL="0" distR="0">
            <wp:extent cx="4780915" cy="3142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Рис. 26</w:t>
      </w:r>
    </w:p>
    <w:p>
      <w:pPr>
        <w:pStyle w:val="Normal"/>
        <w:rPr/>
      </w:pPr>
      <w:r>
        <w:rPr/>
        <w:t>6. В окне «Блокировать доступ к категориям веб-сайтов» отметить категорию «Алкоголь, табак, наркотические и психотропные вещества» (рис. 27).</w:t>
      </w:r>
    </w:p>
    <w:p>
      <w:pPr>
        <w:pStyle w:val="Normal"/>
        <w:rPr/>
      </w:pPr>
      <w:r>
        <w:rPr/>
        <w:drawing>
          <wp:inline distT="0" distB="0" distL="0" distR="0">
            <wp:extent cx="4990465" cy="3047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Рис.27</w:t>
      </w:r>
    </w:p>
    <w:p>
      <w:pPr>
        <w:pStyle w:val="Normal"/>
        <w:rPr/>
      </w:pPr>
      <w:r>
        <w:rPr/>
        <w:t>Полная информация о Kaspersky Internet Security 2015 размещена на сайте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support.kaspersky.ru/11144" \l "block1"</w:instrText>
      </w:r>
      <w:r>
        <w:rPr>
          <w:rStyle w:val="InternetLink"/>
        </w:rPr>
        <w:fldChar w:fldCharType="separate"/>
      </w:r>
      <w:r>
        <w:rPr>
          <w:rStyle w:val="InternetLink"/>
        </w:rPr>
        <w:t>support.kaspersky.ru/11144#block1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37">
        <w:r>
          <w:rPr>
            <w:rStyle w:val="InternetLink"/>
          </w:rPr>
          <w:t>www.kaspersky.ru/internet-security-downloads</w:t>
        </w:r>
      </w:hyperlink>
    </w:p>
    <w:p>
      <w:pPr>
        <w:pStyle w:val="Normal"/>
        <w:rPr/>
      </w:pPr>
      <w:bookmarkStart w:id="10" w:name="a1_4"/>
      <w:bookmarkEnd w:id="10"/>
      <w:r>
        <w:rPr>
          <w:lang w:val="es-ES"/>
        </w:rPr>
        <w:t xml:space="preserve">8. </w:t>
      </w:r>
      <w:r>
        <w:rPr/>
        <w:t>Антивирусная</w:t>
      </w:r>
      <w:r>
        <w:rPr>
          <w:lang w:val="es-ES"/>
        </w:rPr>
        <w:t xml:space="preserve"> </w:t>
      </w:r>
      <w:r>
        <w:rPr/>
        <w:t>программа</w:t>
      </w:r>
      <w:r>
        <w:rPr>
          <w:lang w:val="es-ES"/>
        </w:rPr>
        <w:t xml:space="preserve"> Kaspersky Parental Control  </w:t>
      </w:r>
      <w:r>
        <w:rPr/>
        <w:t>для</w:t>
      </w:r>
      <w:r>
        <w:rPr>
          <w:lang w:val="es-ES"/>
        </w:rPr>
        <w:t xml:space="preserve"> Android OS </w:t>
      </w:r>
      <w:r>
        <w:rPr/>
        <w:t>и</w:t>
      </w:r>
      <w:r>
        <w:rPr>
          <w:lang w:val="es-ES"/>
        </w:rPr>
        <w:t xml:space="preserve"> iOS</w:t>
      </w:r>
    </w:p>
    <w:p>
      <w:pPr>
        <w:pStyle w:val="Normal"/>
        <w:rPr/>
      </w:pPr>
      <w:r>
        <w:rPr/>
        <w:t>Приложение является бесплатным.</w:t>
      </w:r>
    </w:p>
    <w:p>
      <w:pPr>
        <w:pStyle w:val="Normal"/>
        <w:rPr/>
      </w:pPr>
      <w:r>
        <w:rPr/>
        <w:t> </w:t>
      </w:r>
      <w:r>
        <w:rPr/>
        <w:t>«Лаборатория Касперского» выпустила бета-версию приложения «Родительский контроль» для мобильных устройств с Android и iOS. Новые решения предназначены для защиты детей от нежелательного контента в Интернете, а версия для Android также обеспечивает возможность контроля использования программ на их смартфонах и планшетах (рис. 28).</w:t>
      </w:r>
    </w:p>
    <w:p>
      <w:pPr>
        <w:pStyle w:val="Normal"/>
        <w:rPr/>
      </w:pPr>
      <w:r>
        <w:rPr/>
        <w:drawing>
          <wp:inline distT="0" distB="0" distL="0" distR="0">
            <wp:extent cx="3810000" cy="3058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Рис. 28</w:t>
      </w:r>
    </w:p>
    <w:p>
      <w:pPr>
        <w:pStyle w:val="Normal"/>
        <w:rPr/>
      </w:pPr>
      <w:r>
        <w:rPr/>
        <w:t>«Родительский контроль» для Android позволяет оградить детей от нежелательного контента в Интернете, а также дает родителям возможность определить круг доступных ребенку приложений. Продукт позволяет устанавливать ограничения на доступ к таким потенциально опасным категориям Web-сайтов как, например, ресурсы для взрослых, порталы, содержание которых связано с наркотиками, насилием, азартными играм и т.д. Запрещенные или вредоносные сайты блокируются автоматически. В продукте используется облачная система категоризации Web-сайтов в рамках Kaspersky Security Network (KSN). Кроме того, «Родительский контроль» дает возможность разрешить или ограничить использование тех или иных приложений, установленных на устройстве. Доступ к изменению настроек защищен паролем. Продукт совместим со смартфонами и планшетами под управлением OS Android 2.2 и выше.</w:t>
        <w:br/>
        <w:t>Продукт для iOS — Safe Browser — блокирует нежелательные сайты. Фильтрация контента по аналогии с решением для Android обеспечивается облачной системой в составе Kaspersky Security Network. С помощью стандартных настроек iOS родители могут сделать SafeBrowser единственным браузером, который может использоваться ребенком.</w:t>
        <w:br/>
        <w:t>«Родительский контроль» для Android доступен в Android Market. Safe Browser для iOS в App Store. Оба продукта бесплатны до окончания бета-тестирования.</w:t>
      </w:r>
    </w:p>
    <w:p>
      <w:pPr>
        <w:pStyle w:val="Normal"/>
        <w:rPr/>
      </w:pPr>
      <w:r>
        <w:rPr/>
        <w:br/>
        <w:t>Полная информация о программах Kaspersky Parental Control для OS Android и iOS размещена на сайтах:</w:t>
        <w:br/>
      </w:r>
      <w:hyperlink r:id="rId39">
        <w:r>
          <w:rPr>
            <w:rStyle w:val="InternetLink"/>
          </w:rPr>
          <w:t>http://www.kaspersky.ru/downloads_anti-virus_mobile_enterprise_edition</w:t>
        </w:r>
      </w:hyperlink>
      <w:r>
        <w:rPr/>
        <w:br/>
      </w:r>
      <w:hyperlink r:id="rId40">
        <w:r>
          <w:rPr>
            <w:rStyle w:val="InternetLink"/>
          </w:rPr>
          <w:t>http://support.kaspersky.ru/mobile</w:t>
        </w:r>
      </w:hyperlink>
    </w:p>
    <w:p>
      <w:pPr>
        <w:pStyle w:val="Normal"/>
        <w:rPr/>
      </w:pPr>
      <w:bookmarkStart w:id="11" w:name="NOD32_SMart"/>
      <w:bookmarkEnd w:id="11"/>
      <w:r>
        <w:rPr/>
        <w:t>9. Антивирусная программа ESET NOD32 Smart Security.</w:t>
      </w:r>
    </w:p>
    <w:p>
      <w:pPr>
        <w:pStyle w:val="Normal"/>
        <w:rPr/>
      </w:pPr>
      <w:r>
        <w:rPr/>
        <w:t>1. Запустить программу ESET NOD32 Smart Security и перейди в меню «Настройки» (рис. 29).</w:t>
      </w:r>
    </w:p>
    <w:p>
      <w:pPr>
        <w:pStyle w:val="Normal"/>
        <w:rPr/>
      </w:pPr>
      <w:r>
        <w:rPr/>
        <w:drawing>
          <wp:inline distT="0" distB="0" distL="0" distR="0">
            <wp:extent cx="4647565" cy="3637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 </w:t>
      </w:r>
      <w:r>
        <w:rPr/>
        <w:t>Рис. 29</w:t>
      </w:r>
    </w:p>
    <w:p>
      <w:pPr>
        <w:pStyle w:val="Normal"/>
        <w:rPr/>
      </w:pPr>
      <w:r>
        <w:rPr/>
        <w:t>2. Включить функцию «Родительский контроль» и перейти по ссылке «Родительский контроль» (рис. 30).</w:t>
      </w:r>
    </w:p>
    <w:p>
      <w:pPr>
        <w:pStyle w:val="Normal"/>
        <w:rPr/>
      </w:pPr>
      <w:r>
        <w:rPr/>
        <w:drawing>
          <wp:inline distT="0" distB="0" distL="0" distR="0">
            <wp:extent cx="4695190" cy="3695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0</w:t>
      </w:r>
    </w:p>
    <w:p>
      <w:pPr>
        <w:pStyle w:val="Normal"/>
        <w:rPr/>
      </w:pPr>
      <w:r>
        <w:rPr/>
        <w:t>3. В меню настройки функции «Родительский контроль», выбрать пользователя и нажать на ссылку «Не определено» (в качестве примера приведена учетная запись пользователя «User») (рис. 31).</w:t>
      </w:r>
    </w:p>
    <w:p>
      <w:pPr>
        <w:pStyle w:val="Normal"/>
        <w:rPr/>
      </w:pPr>
      <w:r>
        <w:rPr/>
        <w:drawing>
          <wp:inline distT="0" distB="0" distL="0" distR="0">
            <wp:extent cx="4676140" cy="3447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1</w:t>
      </w:r>
    </w:p>
    <w:p>
      <w:pPr>
        <w:pStyle w:val="Normal"/>
        <w:rPr/>
      </w:pPr>
      <w:r>
        <w:rPr/>
        <w:t>4. В окне «Настройка учетной записи» указать возраст пользователя для которого устанавливается ограничения (рис. 32).</w:t>
      </w:r>
    </w:p>
    <w:p>
      <w:pPr>
        <w:pStyle w:val="Normal"/>
        <w:rPr/>
      </w:pPr>
      <w:r>
        <w:rPr/>
        <w:drawing>
          <wp:inline distT="0" distB="0" distL="0" distR="0">
            <wp:extent cx="5742940" cy="4228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2</w:t>
      </w:r>
    </w:p>
    <w:p>
      <w:pPr>
        <w:pStyle w:val="Normal"/>
        <w:rPr/>
      </w:pPr>
      <w:r>
        <w:rPr/>
        <w:t>5. У выбранного пользователя нажать на ссылку «Настройка» (рис. 33).</w:t>
      </w:r>
    </w:p>
    <w:p>
      <w:pPr>
        <w:pStyle w:val="Normal"/>
        <w:rPr/>
      </w:pPr>
      <w:r>
        <w:rPr/>
        <w:drawing>
          <wp:inline distT="0" distB="0" distL="0" distR="0">
            <wp:extent cx="5942965" cy="33997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3</w:t>
      </w:r>
    </w:p>
    <w:p>
      <w:pPr>
        <w:pStyle w:val="Normal"/>
        <w:rPr/>
      </w:pPr>
      <w:r>
        <w:rPr/>
        <w:t>6. В окне «Родительский контроль» на вкладке «Фильтрация содержимого веб-страниц» отметить категорию «Преступления и наркотики» и нажать на кнопку «ОК» (рис. 34).</w:t>
      </w:r>
    </w:p>
    <w:p>
      <w:pPr>
        <w:pStyle w:val="Normal"/>
        <w:rPr/>
      </w:pPr>
      <w:r>
        <w:rPr/>
        <w:drawing>
          <wp:inline distT="0" distB="0" distL="0" distR="0">
            <wp:extent cx="5952490" cy="3933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4</w:t>
      </w:r>
    </w:p>
    <w:p>
      <w:pPr>
        <w:pStyle w:val="Normal"/>
        <w:rPr/>
      </w:pPr>
      <w:r>
        <w:rPr/>
        <w:t>Полная информация о ESET NOD32 Smart Security размещена на сайте:</w:t>
      </w:r>
    </w:p>
    <w:p>
      <w:pPr>
        <w:pStyle w:val="Normal"/>
        <w:rPr/>
      </w:pPr>
      <w:hyperlink r:id="rId47">
        <w:r>
          <w:rPr>
            <w:rStyle w:val="InternetLink"/>
          </w:rPr>
          <w:t>www.esetnod32.ru/home/products/smart-securit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2" w:name="a2"/>
      <w:bookmarkEnd w:id="12"/>
      <w:r>
        <w:rPr>
          <w:b/>
        </w:rPr>
        <w:t>II. Провайдеры, предоставляющие услугу «Родительский контроль» для стационарного и мобильного Интернета</w:t>
      </w:r>
    </w:p>
    <w:p>
      <w:pPr>
        <w:pStyle w:val="Normal"/>
        <w:rPr/>
      </w:pPr>
      <w:bookmarkStart w:id="13" w:name="a2_1"/>
      <w:bookmarkEnd w:id="13"/>
      <w:r>
        <w:rPr/>
        <w:t>1. ОАО «Ростелеком»</w:t>
      </w:r>
    </w:p>
    <w:p>
      <w:pPr>
        <w:pStyle w:val="Normal"/>
        <w:rPr/>
      </w:pPr>
      <w:r>
        <w:rPr/>
        <w:t>Опция «Ребенок в доме» является платной услугой, по состоянию на июль 2013года, ее цена составляет 100 руб. в месяц.</w:t>
        <w:br/>
        <w:t>Опция позволяет самостоятельно формировать правила использования Интернета для детей, устанавливать запрет на посещение определенных категорий сайтов, задавать ограничение по времени действия запретов и т.д. При этом весь входящий трафик будет проходить автоматическую проверку на наличие вирусов, троянских программ и т.д.</w:t>
        <w:br/>
        <w:t>Не требует никаких инсталляций на компьютере. Не влияет на производительность, не конфликтует и не зависит от программного обеспечения, установленного на компьютере, поскольку защита происходит на сетевом уровне оператора связи.</w:t>
        <w:br/>
        <w:t>Опцию невозможно отключить, не имея доступ к «Личному кабинету», что не позволит ребенку в отсутствие взрослых самостоятельно изменить параметры.</w:t>
        <w:br/>
        <w:t>Наиболее распространенные категории опасного для детей Интернет-контента, который успешно блокируется опцией «Ребенок в доме»:</w:t>
        <w:br/>
        <w:t>1. Наркотики.</w:t>
        <w:br/>
        <w:t>2. Экстремизм.</w:t>
        <w:br/>
        <w:t>3. Насилие.</w:t>
        <w:br/>
        <w:t>4. Суицид и секты.</w:t>
        <w:br/>
        <w:t>5. Платные сайты и мошенничество.</w:t>
        <w:br/>
        <w:t>6. Порнография.</w:t>
        <w:br/>
        <w:t>7. Азартные и сетевые игры.</w:t>
        <w:br/>
        <w:t>8. Социальные сети.</w:t>
        <w:br/>
        <w:t>Для подключения опции достаточно быть абонентом услуги «Домашний Интернет» от ОАО «Ростелеком». Подключение и отключение опции производится через «Личный кабинет».</w:t>
      </w:r>
    </w:p>
    <w:p>
      <w:pPr>
        <w:pStyle w:val="Normal"/>
        <w:rPr/>
      </w:pPr>
      <w:r>
        <w:rPr/>
        <w:t>Полная информация об опции «Ребенок в доме» размещена на сайте:</w:t>
        <w:br/>
      </w:r>
      <w:hyperlink r:id="rId48">
        <w:r>
          <w:rPr>
            <w:rStyle w:val="InternetLink"/>
          </w:rPr>
          <w:t>http://www.ekt.rt.ru/homeinternet/optional/dom_child</w:t>
        </w:r>
      </w:hyperlink>
    </w:p>
    <w:p>
      <w:pPr>
        <w:pStyle w:val="Normal"/>
        <w:rPr/>
      </w:pPr>
      <w:bookmarkStart w:id="14" w:name="a2_2"/>
      <w:bookmarkEnd w:id="14"/>
      <w:r>
        <w:rPr/>
        <w:t>2. ОАО «МегаФон»</w:t>
      </w:r>
    </w:p>
    <w:p>
      <w:pPr>
        <w:pStyle w:val="Normal"/>
        <w:rPr/>
      </w:pPr>
      <w:r>
        <w:rPr/>
        <w:t>ОАО «МегаФон» предлагает бесплатную услугу «Родительский контроль» на тарифе «Ринг Динг» для защиты детей от нежелательного контента.</w:t>
        <w:br/>
        <w:t>При установлении Интернет-соединения с мобильного телефона, подключенного к тарифному плану «Ринг Динг» и услуге «Родительский контроль», все запросы проходят фильтрацию через специальный сервер с «черным списком» ресурсов (наркотики, насилие, жестокость, эротика). Сервер блокирует доступ к нежелательному Интернет-контенту. Активировать услугу «Родительский контроль» абоненты могут совершенно бесплатно с помощью «Сервис-гида» или позвонив в Контактный центр провайдера.</w:t>
      </w:r>
    </w:p>
    <w:p>
      <w:pPr>
        <w:pStyle w:val="Normal"/>
        <w:rPr/>
      </w:pPr>
      <w:r>
        <w:rPr/>
        <w:t>Полная информация о тарифном плане «Ринг Динг» размещена на сайте:</w:t>
        <w:br/>
      </w:r>
      <w:hyperlink r:id="rId49">
        <w:r>
          <w:rPr>
            <w:rStyle w:val="InternetLink"/>
          </w:rPr>
          <w:t>http://ural.corp.megafon.ru/press/information/20110121-1518.html</w:t>
        </w:r>
      </w:hyperlink>
    </w:p>
    <w:p>
      <w:pPr>
        <w:pStyle w:val="Normal"/>
        <w:rPr/>
      </w:pPr>
      <w:bookmarkStart w:id="15" w:name="a2_3"/>
      <w:bookmarkEnd w:id="15"/>
      <w:r>
        <w:rPr/>
        <w:t>3. ОАО «МТС»</w:t>
      </w:r>
    </w:p>
    <w:p>
      <w:pPr>
        <w:pStyle w:val="Normal"/>
        <w:rPr/>
      </w:pPr>
      <w:r>
        <w:rPr/>
        <w:t>ОАО «МТС» предоставляет систему фильтрации Интернет-трафика с услугой «Родительский контроль», подключение услуги бесплатно, ежедневная плата по состоянию на июль 2013 года составляет - 1,5 руб.</w:t>
        <w:br/>
        <w:t>Услуга «Родительский контроль» позволяет ограничивать доступ к Web-страницам с запрещенной информацией, следующих категорий:</w:t>
        <w:br/>
        <w:t>1. Наркотики. </w:t>
        <w:br/>
        <w:t>2. Экстремизм.</w:t>
        <w:br/>
        <w:t>3. Сцены насилия.</w:t>
        <w:br/>
        <w:t>4. Информация для взрослых.</w:t>
        <w:br/>
        <w:t>5. Азартные игры.</w:t>
        <w:br/>
        <w:t>6. Нецензурная лексика.</w:t>
        <w:br/>
        <w:t>Всего предусмотрена блокировка свыше 80 категорий опасного контента. Услуга действует по принципу «Черного списка» и запрещает прямой доступ к более чем 60 миллионам Web-сайтов на 23 языках, включая русский. База данных «Черного списка» обновляется ежедневно, за год пополняясь на 10-15 миллионов новых Web-адресов.</w:t>
        <w:br/>
        <w:t>Дополнительно услуга позволяет:</w:t>
        <w:br/>
        <w:t>1. Осуществлять анализ трафика и блокировку данных по содержимому (например, картинок для взрослых).</w:t>
        <w:br/>
        <w:t>2. Принудительно устанавливать режим безопасного поиска в поддерживающих эту функцию поисковых системах Яндекс и Google.</w:t>
        <w:br/>
        <w:t>Для подключения услуги необходимо воспользоваться Интернет-помощником или приложением «МТС Сервис». Отключение услуги осуществляется только через Контактный центр провайдера или в салоне-магазине МТС.</w:t>
        <w:br/>
        <w:t>Услуга доступна абонентам всех тарифных планов и действует только при входе в Интернет через точку доступа (APN): internet.mts.ru, wap.mts.ru и при нахождении на территории: Свердловской, Курганской, Тюменской и Челябинской областей, а также Пермского края, Ханты-Мансийского и Ямало-Ненецкого автономных округов.</w:t>
        <w:br/>
        <w:t>Также для работы услуги необходимы 3G модем/роутер или мобильный телефон/планшет с SIM-картой МТС.</w:t>
      </w:r>
    </w:p>
    <w:p>
      <w:pPr>
        <w:pStyle w:val="Normal"/>
        <w:rPr/>
      </w:pPr>
      <w:r>
        <w:rPr/>
        <w:t>Полная информация об услуге «Родительский контроль» размещена на сайте:</w:t>
        <w:br/>
      </w:r>
      <w:hyperlink r:id="rId50">
        <w:r>
          <w:rPr>
            <w:rStyle w:val="InternetLink"/>
          </w:rPr>
          <w:t>http://www.e-burg.mts.ru/mobil_inet_and_tv/internet_phone/additionally_services/parent_control/</w:t>
        </w:r>
      </w:hyperlink>
    </w:p>
    <w:p>
      <w:pPr>
        <w:pStyle w:val="Normal"/>
        <w:rPr/>
      </w:pPr>
      <w:bookmarkStart w:id="16" w:name="a2_4"/>
      <w:bookmarkEnd w:id="16"/>
      <w:r>
        <w:rPr/>
        <w:t>4. ОАО «ВымпелКом» («Билайн»)</w:t>
      </w:r>
    </w:p>
    <w:p>
      <w:pPr>
        <w:pStyle w:val="Normal"/>
        <w:rPr/>
      </w:pPr>
      <w:r>
        <w:rPr/>
        <w:t>ОАО «ВымпелКом» предоставляет платную услугу «Родительский контроль».</w:t>
        <w:br/>
        <w:t>Опция «Ограничение по возрасту» позволяет уберечь детей от любого нежелательного контента. Эта технология анализирует 65 миллионов категоризированных сайтов на 20 языках. Предоставляет выбор одной или нескольких категорий блокировки в зависимости от возраста ребенка: до 7 лет, от 7 до 12 лет и старше 12 лет. В дополнение можно отдельно блокировать информацию категорий: «Наркотики», «Реклама», «Онлайн-общение», «Игры», «Интернет-покупки» и «Файлообмен».</w:t>
        <w:br/>
        <w:t>Преимущества услуги «Родительский контроль» заключаются в том, что настройка услуги установлена на максимальную защиту и все параметры хранятся на серверах «ВымпелКома», а значит, их не возможно удалить или изменить без ведома родителя.</w:t>
        <w:br/>
        <w:t>Подключение услуги «Родительский контроль» осуществляется через «Личный кабинет».</w:t>
      </w:r>
    </w:p>
    <w:p>
      <w:pPr>
        <w:pStyle w:val="Normal"/>
        <w:rPr/>
      </w:pPr>
      <w:r>
        <w:rPr/>
        <w:t>Полная информация об услуге «Родительский контроль» размещена на сайте:</w:t>
        <w:br/>
      </w:r>
      <w:hyperlink r:id="rId51">
        <w:r>
          <w:rPr>
            <w:rStyle w:val="InternetLink"/>
          </w:rPr>
          <w:t>moskva.beeline.ru/customers/products/home/home-services/service/roditelskiy-kontrol/</w:t>
        </w:r>
      </w:hyperlink>
    </w:p>
    <w:p>
      <w:pPr>
        <w:pStyle w:val="Normal"/>
        <w:rPr>
          <w:b/>
          <w:b/>
        </w:rPr>
      </w:pPr>
      <w:r>
        <w:rPr>
          <w:b/>
        </w:rPr>
        <w:br/>
      </w:r>
      <w:bookmarkStart w:id="17" w:name="a3"/>
      <w:bookmarkEnd w:id="17"/>
      <w:r>
        <w:rPr>
          <w:b/>
        </w:rPr>
        <w:t>III. Специализированная программа родительского контроля SkyDNS</w:t>
      </w:r>
    </w:p>
    <w:p>
      <w:pPr>
        <w:pStyle w:val="Normal"/>
        <w:rPr/>
      </w:pPr>
      <w:r>
        <w:rPr/>
        <w:t>Программа является платной, цена версий программного продукта на июль 2013 года составляет: «Премиум» - 295 руб., «Школа» - 4500 руб. за год.</w:t>
      </w:r>
    </w:p>
    <w:p>
      <w:pPr>
        <w:pStyle w:val="Normal"/>
        <w:rPr/>
      </w:pPr>
      <w:r>
        <w:rPr/>
        <w:t>SkyDNS - «облачный» российский сервис Интернет-фильтрации на уровне DNS-запросов, который обеспечивает блокирование опасных и нежелательных для просмотра детьми сайтов. Данный сервис был запущен в 2010 году и в настоящее время работает в нескольких режимах - бесплатном Free (с ограниченным функционалом) и коммерческих: «Премиум» и «Школа». </w:t>
        <w:br/>
        <w:t>Тариф «Премиум» рассчитан на применение всеми пользователями семьи (позволяет защитить сразу несколько компьютеров) и может работать в специальном «детском» режиме. Тариф «Школа» ориентирован на использование в учебных заведениях и не имеет ограничений на число защищаемых компьютеров. </w:t>
        <w:br/>
        <w:t>Возможности обеих тарифных планов обеспечивают блокирование разнообразных нежелательных ресурсов (содержащих рекламу наркотиков, порнографию, пропаганду расовой ненависти, агрессии и пр.), а также позволяют защитить компьютер от сайтов, замеченных в распространении вирусов и фишинге, ограничить доступ к социальным сетям, форумам и др.</w:t>
        <w:br/>
        <w:t>Настройка защиты компьютера через сервис SkyDNS занимает немного времени. На первом этапе необходимо зарегистрироваться на сервисе, войти на сайт SkyDNS под своим аккаунтом, перейти на вкладку «Фильтр» и указать категории, которые необходимо заблокировать (рис. 35).</w:t>
      </w:r>
    </w:p>
    <w:p>
      <w:pPr>
        <w:pStyle w:val="Normal"/>
        <w:rPr/>
      </w:pPr>
      <w:r>
        <w:rPr/>
        <w:drawing>
          <wp:inline distT="0" distB="0" distL="0" distR="0">
            <wp:extent cx="3810000" cy="4270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  Рис. 35</w:t>
      </w:r>
    </w:p>
    <w:p>
      <w:pPr>
        <w:pStyle w:val="Normal"/>
        <w:rPr/>
      </w:pPr>
      <w:r>
        <w:rPr/>
        <w:t>Во вкладке «Исключения» можно дополнительно заблокировать отдельные Web-сайты, добавив их в «Черный список».</w:t>
      </w:r>
    </w:p>
    <w:p>
      <w:pPr>
        <w:pStyle w:val="Normal"/>
        <w:rPr/>
      </w:pPr>
      <w:r>
        <w:rPr/>
        <w:t>Сервис может работать и без регистрации, но в анонимном режиме обеспечивается только фильтрация от сайтов, распространяющих вирусы, а также от фишинговых ресурсов. В платных тарифах предусмотрено использование профилей фильтрации, позволяющих устанавливать разные правила фильтрации в рамках одного аккаунта (например, для детей и взрослых).</w:t>
        <w:br/>
        <w:t> Затем нужно настроить сетевое подключение компьютера или модема на работу со SkyDNS. Конкретные действия на этом шаге зависят от типа IP-адреса (статический или динамический). В случае статического адреса требуется указать в сетевых настройках DNS-адрес сервиса (рис. 36) и привязать свой IP-адрес к своему аккаунту через Web</w:t>
        <w:softHyphen/>
        <w:t>интерфейс.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810000" cy="4210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  Рис. 36</w:t>
      </w:r>
    </w:p>
    <w:p>
      <w:pPr>
        <w:pStyle w:val="Normal"/>
        <w:rPr/>
      </w:pPr>
      <w:r>
        <w:rPr/>
        <w:t>Для изменения параметров сетевого подключения (SkyDNS) в Windows 7 пользователям динамических IP-адресов нужно скачать и установить дополнительное приложение (SkyDNS Agent 2) с авторизацией. Данное приложение отвечает за настройку сетевого подключения на работу со SkyDNS и обновление записи об IP-адресе пользователя. После этого доступ будет обеспечиваться только к разрешенным ресурсам. В ходе работы для каждого аккаунта ведется статистика посещений с отображением наиболее посещаемых сайтов, а также заблокированных ресурсов и категорий.</w:t>
      </w:r>
    </w:p>
    <w:p>
      <w:pPr>
        <w:pStyle w:val="Normal"/>
        <w:rPr/>
      </w:pPr>
      <w:r>
        <w:rPr/>
        <w:t>Полная информация о программе SkyDNS размещена на сайте:</w:t>
        <w:br/>
      </w:r>
      <w:hyperlink r:id="rId54">
        <w:r>
          <w:rPr>
            <w:rStyle w:val="InternetLink"/>
          </w:rPr>
          <w:t>https://www.skydns.ru/</w:t>
        </w:r>
      </w:hyperlink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upport.drweb.com/questions/parental/?lng=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support.drweb.ru/questions/parental/?lng=ru" TargetMode="External"/><Relationship Id="rId11" Type="http://schemas.openxmlformats.org/officeDocument/2006/relationships/hyperlink" Target="http://products.drweb.ru/home/security_space/version10/?lng=ru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download.drweb.ru/android/" TargetMode="External"/><Relationship Id="rId15" Type="http://schemas.openxmlformats.org/officeDocument/2006/relationships/hyperlink" Target="http://download.geo.drweb.com/pub/drweb/android/pro/HTML/ru/index.html?dw_cloud_checker.htm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support.kaspersky.ru/7905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yperlink" Target="http://support.kaspersky.ru/8059" TargetMode="External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hyperlink" Target="http://support.kaspersky.ru/10183" TargetMode="External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hyperlink" Target="http://www.kaspersky.ru/internet-security-downloads" TargetMode="External"/><Relationship Id="rId38" Type="http://schemas.openxmlformats.org/officeDocument/2006/relationships/image" Target="media/image28.jpeg"/><Relationship Id="rId39" Type="http://schemas.openxmlformats.org/officeDocument/2006/relationships/hyperlink" Target="http://www.kaspersky.ru/downloads_anti-virus_mobile_enterprise_edition" TargetMode="External"/><Relationship Id="rId40" Type="http://schemas.openxmlformats.org/officeDocument/2006/relationships/hyperlink" Target="http://support.kaspersky.ru/mobile" TargetMode="External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hyperlink" Target="http://www.esetnod32.ru/home/products/smart-security/" TargetMode="External"/><Relationship Id="rId48" Type="http://schemas.openxmlformats.org/officeDocument/2006/relationships/hyperlink" Target="http://www.ekt.rt.ru/homeinternet/optional/dom_child" TargetMode="External"/><Relationship Id="rId49" Type="http://schemas.openxmlformats.org/officeDocument/2006/relationships/hyperlink" Target="http://ural.corp.megafon.ru/press/information/20110121-1518.html" TargetMode="External"/><Relationship Id="rId50" Type="http://schemas.openxmlformats.org/officeDocument/2006/relationships/hyperlink" Target="http://www.e-burg.mts.ru/mobil_inet_and_tv/internet_phone/additionally_services/parent_control/" TargetMode="External"/><Relationship Id="rId51" Type="http://schemas.openxmlformats.org/officeDocument/2006/relationships/hyperlink" Target="http://moskva.beeline.ru/customers/products/home/home-services/service/roditelskiy-kontrol/" TargetMode="External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hyperlink" Target="https://www.skydns.ru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59:00Z</dcterms:created>
  <dc:creator>administrator</dc:creator>
  <dc:description/>
  <cp:keywords/>
  <dc:language>en-US</dc:language>
  <cp:lastModifiedBy>administrator</cp:lastModifiedBy>
  <dcterms:modified xsi:type="dcterms:W3CDTF">2015-11-20T04:08:00Z</dcterms:modified>
  <cp:revision>1</cp:revision>
  <dc:subject/>
  <dc:title>Комплекс правил и мер по ограничению доступа детей к информации в сети Интернет с рекламой наркотических средств</dc:title>
</cp:coreProperties>
</file>