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lang w:eastAsia="en-US"/>
        </w:rPr>
        <w:t>Памятка «Правила поведения на объектах транспорта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ЖЕЛЕЗНАЯ ДОРОГА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авила поведения на железнодорожных объекта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езд и переход через железнодорожные пути допускается только в установленных и оборудованных для этого места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проезде и переходе через железнодорожные пути необходимо пользоваться специально оборудованными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, внимательно следить за сигналами, подаваемыми техническими средствами и (или) работниками железнодорожного транспор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садку необходимо осуществлять только при полной остановке поезда, не создавая помех другим гражданам и только со стороны пассажирской платформы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 случае экстренной эвакуации из вагона необходимо сохранять спокойствие, при выходе через боковые двери и аварийные выходы следует быть внимательными, дабы не попасть под встречный поезд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 </w:t>
      </w:r>
      <w:r>
        <w:rPr>
          <w:rFonts w:cs="Times New Roman" w:ascii="Times New Roman" w:hAnsi="Times New Roman"/>
          <w:b/>
          <w:u w:val="single"/>
        </w:rPr>
        <w:t>Находясь на железнодорожных объектах, запрещен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ставлять детей без присмотра со стороны родителей (законных представителей), взрослых лиц, сопровождающих детей к месту отдыха (месту проведения спортивных, культурных мероприятий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зать через автосцепные устройства между вагон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ивать различные подвижные игры вблизи объектов железнодорожного транспорта (кататься по платформе на велосипеде, скейтборде и роликах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вблизи железной дороги в наушниках, так как можно не услышать сигналов поезда)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гать с пассажирской платформы на железнодорожные пут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иматься на опоры и специальные конструкции контактной сети и воздушных линий, искусственных сооружений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железнодорожный путь перед приближающимся поездом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у края платформ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оняться к стоящим вагона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открывать во время движения поезда наружные двери тамбур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находиться в состоянии алкогольного, токсического или наркотического опьянения на железнодорожных путях и пассажирских платформах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ВОДНЫЙ ТРАНСПОР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вила поведения на объектах водного транспорт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ходясь на водном судне, внимательно осмотрите его для того, чтобы знать все ходы и выходы для спасения в случае наступления опасной ситуац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возникновении чрезвычайной ситуации необходимо точно выполнять указания капитана судна, его помощников, членов экипаж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атегорически запрещается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самостоятельную посадку до причала лодки или полной подачи трапа корабл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гаться вдоль борта судна на причал, подниматься с причала на борт корабля не по специальному трапу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и находиться на площадке, не имеющей огражд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</w:rPr>
        <w:t>самостоятельно заходить одному в служебные помещения и открывать технические помещения, особенно в случаях, когда зайти в помещение предлагают малознакомые и незнакомые люд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АЭРОПОРТ И САМОЛЕТ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авила поведения на объектах воздушного транспорта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Нельзя самостоятельно выходить на взлетную полосу, проходить в служебные помещения аэропорта и любое передвижение по территории аэропорта без сопровождения взрослы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сех аварийных ситуациях родители и дети должны четко выполнять указания команды экипажа, не допуская при этом пани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603" w:hanging="0"/>
      <w:jc w:val="both"/>
      <w:rPr>
        <w:rStyle w:val="FontStyle14"/>
        <w:rFonts w:ascii="Times New Roman" w:hAnsi="Times New Roman" w:cs="Times New Roma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969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6:00Z</dcterms:created>
  <dc:creator>Иванова</dc:creator>
  <dc:description/>
  <cp:keywords/>
  <dc:language>en-US</dc:language>
  <cp:lastModifiedBy>Asus</cp:lastModifiedBy>
  <cp:lastPrinted>2016-12-20T12:42:00Z</cp:lastPrinted>
  <dcterms:modified xsi:type="dcterms:W3CDTF">2017-12-24T12:57:00Z</dcterms:modified>
  <cp:revision>4</cp:revision>
  <dc:subject/>
  <dc:title/>
</cp:coreProperties>
</file>