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69" w:leader="none"/>
                <w:tab w:val="left" w:pos="8535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tabs>
          <w:tab w:val="clear" w:pos="708"/>
          <w:tab w:val="left" w:pos="8138" w:leader="none"/>
        </w:tabs>
        <w:rPr/>
      </w:pPr>
      <w:r>
        <w:rPr/>
        <w:tab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5137"/>
      </w:tblGrid>
      <w:tr>
        <w:trPr/>
        <w:tc>
          <w:tcPr>
            <w:tcW w:w="7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  <w:tab/>
              <w:t>13.12.2023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42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78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8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5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 утверждении   Плана основных мероприятий  по подготовке и проведению детской оздоровительной кампании в 2024 году на территории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 соответствии с Законом Свердловской области от 15.06.2011 г. № 38</w:t>
              <w:noBreakHyphen/>
              <w:t xml:space="preserve">ОЗ (в ред. от 30.09.2022 г.) «Об организации и обеспечении отдыха и оздоровления детей в Свердловской области», Постановлением Правительства Свердловской области от 19.12.2019 г. № 920-ПП (в ред. от 30.10.2023) «Об утверждении государственной программы Свердловской области по развитию системы образования и молодежной политики в Свердловской области до 2027 года», </w:t>
            </w:r>
            <w:r>
              <w:rPr>
                <w:lang w:eastAsia="ru-RU"/>
              </w:rPr>
              <w:t xml:space="preserve">Постановлением Правительства Свердловской области от 03.08.2017 № 558-ПП (в ред. от 17.11.2022 г.) "О мерах по организации и обеспечению отдыха и оздоровления детей в Свердловской области", </w:t>
            </w:r>
            <w:r>
              <w:rPr/>
              <w:t xml:space="preserve">постановлением Администрации Артинского городского округа от 11.01.2019 г. № 8 (в ред. от 11.10.2022 № 586) «Об утверждении  Административного регламента муниципальной услуги </w:t>
            </w:r>
            <w:r>
              <w:rPr>
                <w:bCs/>
              </w:rPr>
              <w:t xml:space="preserve">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, </w:t>
            </w:r>
            <w:r>
              <w:rPr/>
              <w:t xml:space="preserve">в целях обеспечения в 2024 году отдыха, оздоровления и занятости детей и подростков, проживающих в Артинском городском округе, создания условий для полноценного отдыха, укрепления здоровья, творческого развития и занятости несовершеннолетних, 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rPr/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706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дить план основных мероприятий по подготовке и проведению детской оздоровительной кампании в 2024 году на территории Артинского городского округа  (Приложение 1).</w:t>
      </w:r>
    </w:p>
    <w:p>
      <w:pPr>
        <w:pStyle w:val="Normal"/>
        <w:numPr>
          <w:ilvl w:val="0"/>
          <w:numId w:val="2"/>
        </w:numPr>
        <w:spacing w:lineRule="atLeast" w:line="273"/>
        <w:ind w:left="0" w:right="706" w:firstLine="567"/>
        <w:jc w:val="both"/>
        <w:rPr/>
      </w:pPr>
      <w:r>
        <w:rPr/>
        <w:t>Настоящее постановление опубликовать в «Муниципальном вестнике» газеты «Артинские вести» и на сайте Администрации Артинского городского округа.</w:t>
      </w:r>
    </w:p>
    <w:p>
      <w:pPr>
        <w:pStyle w:val="Normal"/>
        <w:ind w:right="706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3. Постановление вступает в законную силу со дня его официального опубликования.</w:t>
      </w:r>
    </w:p>
    <w:p>
      <w:pPr>
        <w:pStyle w:val="Normal"/>
        <w:ind w:right="706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4</w:t>
      </w:r>
      <w:r>
        <w:rPr/>
        <w:t>. Контроль за исполнением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/>
      </w:pPr>
      <w:r>
        <w:rPr/>
        <w:t>Глава Артинского городского округа                                       А. А. Константинов</w:t>
      </w:r>
    </w:p>
    <w:p>
      <w:pPr>
        <w:pStyle w:val="Normal"/>
        <w:tabs>
          <w:tab w:val="clear" w:pos="708"/>
          <w:tab w:val="right" w:pos="-140" w:leader="none"/>
          <w:tab w:val="center" w:pos="0" w:leader="none"/>
        </w:tabs>
        <w:spacing w:lineRule="atLeast" w:line="110"/>
        <w:ind w:left="5880" w:hanging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140" w:leader="none"/>
          <w:tab w:val="center" w:pos="0" w:leader="none"/>
        </w:tabs>
        <w:spacing w:lineRule="atLeast" w:line="110"/>
        <w:ind w:left="5880" w:hanging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851" w:footer="720" w:bottom="1134"/>
          <w:pgNumType w:start="1"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right" w:pos="-140" w:leader="none"/>
          <w:tab w:val="center" w:pos="0" w:leader="none"/>
        </w:tabs>
        <w:spacing w:lineRule="atLeast" w:line="110"/>
        <w:ind w:left="5880" w:hanging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140" w:leader="none"/>
          <w:tab w:val="center" w:pos="0" w:leader="none"/>
        </w:tabs>
        <w:spacing w:lineRule="atLeast" w:line="110"/>
        <w:ind w:left="10206" w:hanging="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206" w:hanging="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206" w:hanging="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тинского городского округа           </w:t>
      </w:r>
    </w:p>
    <w:p>
      <w:pPr>
        <w:pStyle w:val="Normal"/>
        <w:ind w:left="10206" w:hanging="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3.12.2023 г.  № 742</w:t>
      </w:r>
    </w:p>
    <w:p>
      <w:pPr>
        <w:pStyle w:val="Normal"/>
        <w:ind w:left="10206" w:hanging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х мероприятий по подготовке и провед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ой оздоровительной кампании в 2024 году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ти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236"/>
        <w:gridCol w:w="2409"/>
        <w:gridCol w:w="28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созданию нормативно-правовой базы, регламентирующей организацию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й оздоровительной кампании 2024 г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ислокации лагерей дневного пребы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нормативно-правовых и организационно-распорядительных  актов для организации и проведения летней оздоровительной кампании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естр организации  отдыха детей и их оздоровления, расположенных на территории Свердл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4.03.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спортов оздоровительных организаций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кументов оздоровительных лагерей дневного пребывания для получения санитарно-эпидемиологических заключений в Роспотребнад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ической программы для лагерей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, (при необходимости) в соответствии с требованиями законодательства РФ, инструкций по технике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оставку продуктов питания в оздоровительные лагеря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медицинское сопровождение в оздоровительных лагерях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, связанные с обеспечением безопасности детей в организации отдыха детей и их оздоровл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систем и оборудования в оздоровительных лагеря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й безопасности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набжения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блоков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ых классов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х комнат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х залов, стадионов и игровых площадок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к приему детей (игровые комнаты, спортивные и актовые залы, пищеблок, туалеты, помещения для кружковой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борудования для организации питьевого режима в оздоровительном лагер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(куллер), или организуется посредством выдачи кипяченой питьевой воды. Вода, расфасованная в емкости и поставляемая в лагерь дневного пребывания, должна иметь документы об оценке (подтверждения) соответствия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спользовании бутилированной воды лагерь </w:t>
            </w:r>
            <w:bookmarkStart w:id="0" w:name="_GoBack"/>
            <w:bookmarkEnd w:id="0"/>
            <w:r>
              <w:rPr>
                <w:sz w:val="24"/>
                <w:szCs w:val="24"/>
              </w:rPr>
              <w:t>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ого оборудования и канцелярских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оздоровительных смен в лагерях дневного пребывания не менее 21 календар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их осмо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медицински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ое обучение персонала оздоровительных лагер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оспотребнадз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ки территорий оздоровительных лаг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рицидная обработка территорий оздоровительных лагер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омологический контроль для оценки заклещенности объек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атизация территорий и помещений оздоровительных лагер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аботников пищеблоков на носительство норовирусов и ротавиру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работников оздоровительных лагерей по вопросам соблюдения санитарно-эпидемического режима, профилактики пищевых отравлений и инфекционных заболеваний, в том числе острых кишечных инфекций норовирусной этиологии и энторовирусных заболе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аторов питания. Тема: «Условия безопасного приобретения и хранения продуктов пита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оспотребнадз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опасность и качество продуктов питания, поступающих в оздоровительные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-11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ие мероприятия</w:t>
            </w:r>
          </w:p>
          <w:p>
            <w:pPr>
              <w:pStyle w:val="Style19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омиссии по вопросам организации летней оздоровительной кампании 2024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летней оздоровительной кампании 2024 года на сайте Управления образования в разделе «Летний отдых», в газете, в сообществе ВКонтакте «Управление образования Администрации Артинского городского округ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 (законными представителями) по вопросам организации летней оздоровительной кампании 2024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– семинар с руководителями ОО, начальниками Лагерей дневного пребывания и заведующими школьных столовых по требованиям СанПиН и профилактике ОКИ в период летней оздоровительной кампании 2024 год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оспотребнадз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го родительского комитета на тему «Подготовка к летней оздоровительной кампании 202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родительский комитет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начальниками и воспитателями Лагерей дневного пребывания на тему «Педагогическое проектирование деятельности ЛД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ЦД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начальников Лагерей дневного пребывания, педагогов-воспитателей на тему «Педагогика проектной деятельности ЛД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ЦДО</w:t>
            </w:r>
          </w:p>
        </w:tc>
      </w:tr>
      <w:tr>
        <w:trPr/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детей, раскрытию их творческого и духовного потенциала</w:t>
            </w:r>
          </w:p>
          <w:p>
            <w:pPr>
              <w:pStyle w:val="Style19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матических смен, посвященных Году семьи и направлению деятельности Российского движения детей 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 между Лагерями дневного пребывания Арти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>
          <w:trHeight w:val="1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«Битва лагерных хоро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сни о России, патриотические, популярные хиты, русские народны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Лагерями дневного пребывания Арти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пециалистами Парка культуры и отдыха им. 1 мая</w:t>
            </w:r>
          </w:p>
        </w:tc>
      </w:tr>
      <w:tr>
        <w:trPr>
          <w:trHeight w:val="13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Народные умельцы» для отрядов Лагерей дневного пребывания «Орлята России»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кла-оберег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ымковское чудо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жель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ая хохлома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остовская роспи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>
          <w:trHeight w:val="13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«Время первых» между Лагерями дневного пребывания Арти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пециалистами Парка культуры и отдыха им. 1 мая</w:t>
            </w:r>
          </w:p>
        </w:tc>
      </w:tr>
      <w:tr>
        <w:trPr>
          <w:trHeight w:val="11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юных техников «Легогр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с дневным пребыванием детей «Самоцветы» МАОУ АГО «ЦДО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туристические соревнования среди школьников Арти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краеведов в рамках проекта «Этнокультурная карта Артинского района» (д. Усть-Манч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игров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АГО «ЦДО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чаж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, посвященный государственному флагу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 ЦДО, совместно со специалистами Парка культуры и отдыха им. 1 м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20" w:bottom="1134"/>
          <w:pgNumType w:start="1" w:fmt="decimal"/>
          <w:formProt w:val="false"/>
          <w:textDirection w:val="lrTb"/>
          <w:docGrid w:type="default" w:linePitch="2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 утверждении   Плана основных мероприятий  по подготовке и проведению детской оздоровительной кампании в 2024 году на территор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8"/>
        <w:gridCol w:w="1553"/>
        <w:gridCol w:w="1829"/>
        <w:gridCol w:w="159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>Зам. Главы А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>С.А. Токарев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Зам. Главы по экономическим вопрос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Т.М. Сыворот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>Начальник ФУ Администрации А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Ю.С.Вол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>Зав. юрид. отделом Администрации А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 xml:space="preserve">О.М. Редких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  экз. - 6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арев С.А.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. Образования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ЦРБ – 1 </w:t>
      </w:r>
    </w:p>
    <w:p>
      <w:pPr>
        <w:pStyle w:val="Normal"/>
        <w:rPr/>
      </w:pPr>
      <w:r>
        <w:rPr>
          <w:sz w:val="24"/>
          <w:szCs w:val="24"/>
        </w:rPr>
        <w:t xml:space="preserve">Прокуратура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инские вести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Исп.: Спешилова Е.А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Тел.: 2-23-63</w:t>
      </w:r>
    </w:p>
    <w:sectPr>
      <w:footerReference w:type="default" r:id="rId5"/>
      <w:type w:val="nextPage"/>
      <w:pgSz w:w="11906" w:h="16838"/>
      <w:pgMar w:left="851" w:right="1134" w:gutter="0" w:header="0" w:top="851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  <w:tab/>
      <w:tab/>
    </w:r>
  </w:p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baseline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40"/>
      <w:szCs w:val="24"/>
      <w:lang w:bidi="ar-SA"/>
    </w:rPr>
  </w:style>
  <w:style w:type="character" w:styleId="11">
    <w:name w:val=" Знак Знак1"/>
    <w:qFormat/>
    <w:rPr>
      <w:rFonts w:ascii="Verdana" w:hAnsi="Verdana" w:cs="Verdana"/>
      <w:lang w:val="en-US" w:bidi="ar-SA"/>
    </w:rPr>
  </w:style>
  <w:style w:type="character" w:styleId="S12">
    <w:name w:val="s12"/>
    <w:basedOn w:val="1"/>
    <w:qFormat/>
    <w:rPr/>
  </w:style>
  <w:style w:type="character" w:styleId="S13">
    <w:name w:val="s1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5">
    <w:name w:val="s5"/>
    <w:basedOn w:val="1"/>
    <w:qFormat/>
    <w:rPr/>
  </w:style>
  <w:style w:type="character" w:styleId="S3">
    <w:name w:val="s3"/>
    <w:basedOn w:val="1"/>
    <w:qFormat/>
    <w:rPr/>
  </w:style>
  <w:style w:type="character" w:styleId="S6">
    <w:name w:val="s6"/>
    <w:basedOn w:val="1"/>
    <w:qFormat/>
    <w:rPr/>
  </w:style>
  <w:style w:type="character" w:styleId="21">
    <w:name w:val=" Знак Знак2"/>
    <w:qFormat/>
    <w:rPr>
      <w:sz w:val="28"/>
      <w:szCs w:val="28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sz w:val="40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Subtitle"/>
    <w:qFormat/>
    <w:pPr>
      <w:widowControl/>
      <w:overflowPunct w:val="true"/>
      <w:autoSpaceDE w:val="true"/>
      <w:jc w:val="center"/>
    </w:pPr>
    <w:rPr>
      <w:rFonts w:ascii="Garamond" w:hAnsi="Garamond" w:cs="Garamond"/>
      <w:b/>
      <w:bCs/>
      <w:i/>
      <w:iCs/>
      <w:sz w:val="5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45" w:after="45"/>
      <w:ind w:left="105" w:right="105" w:hanging="0"/>
      <w:jc w:val="both"/>
    </w:pPr>
    <w:rPr>
      <w:rFonts w:ascii="Arial" w:hAnsi="Arial" w:eastAsia="Andale Sans UI;Arial Unicode MS" w:cs="Arial"/>
      <w:color w:val="000000"/>
      <w:kern w:val="2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overflowPunct w:val="true"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P13">
    <w:name w:val="p13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33:00Z</dcterms:created>
  <dc:creator>Админ</dc:creator>
  <dc:description/>
  <cp:keywords/>
  <dc:language>en-US</dc:language>
  <cp:lastModifiedBy>wp kcsso</cp:lastModifiedBy>
  <cp:lastPrinted>2023-12-11T10:59:00Z</cp:lastPrinted>
  <dcterms:modified xsi:type="dcterms:W3CDTF">2023-12-14T05:20:00Z</dcterms:modified>
  <cp:revision>102</cp:revision>
  <dc:subject/>
  <dc:title>                                                    ПРОЕКТ</dc:title>
</cp:coreProperties>
</file>