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2 апреля 2024 года № 106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 утверждении плана мероприятий (дорожной карты) по введению учебных предметов «Основы безопасности и защиты Родины» (ОБЗР) и «Труд (технология)» с 1 сентября 2024 года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9.12.2012 г. № 273-ФЗ «Об образовании в Российской Федерации», приказа Министерства просвещения Российской Федерации от 01.02.2024 г.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, в целях эффективной организации введения в образовательный процесс учебных предметов </w:t>
      </w:r>
      <w:r>
        <w:rPr>
          <w:bCs/>
          <w:iCs/>
          <w:sz w:val="28"/>
          <w:szCs w:val="28"/>
        </w:rPr>
        <w:t>«Основы безопасности и защиты Родины» (ОБЗР) и «Труд (технология)» в муниципальных образовательных организациях Артинского городского округа,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iCs/>
          <w:sz w:val="28"/>
          <w:szCs w:val="28"/>
        </w:rPr>
        <w:t xml:space="preserve">план мероприятий (дорожную карту) по введению учебных предметов «Основы безопасности и защиты Родины» (ОБЗР) и «Труд (технология)» с 1 сентября 2024 года в образовательных организациях Артинского городского округа (Приложение № 1), далее - План.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шкину Людмилу Ивановну, ведущего специалиста Управления образования Администрации Артинского городского округа, назначить ответственной за реализацию Плана.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ям общеобразовательных организаций Артинского городского округа в срок до 30.05.2024 года разработать и утвердить на уровне школ планы мероприятий (дорожные карты) по введению учебных предметов «Основы безопасности и защиты Родины» (ОБЗР) и «Труд (технология)» с 1 сентября 2024 года и обеспечить их реализацию до 01.09.2024 г.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 исполнения настоящего приказа возложить на заместителя начальника Управления образования Администрации Артинского городского округа Желтышеву Ирину Викторовну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62" w:hanging="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 Спеш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гистрационные поля"/>
    <w:basedOn w:val="Normal"/>
    <w:qFormat/>
    <w:pPr>
      <w:suppressAutoHyphens w:val="false"/>
      <w:spacing w:lineRule="exact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3-01-11T11:57:00Z</cp:lastPrinted>
  <dcterms:modified xsi:type="dcterms:W3CDTF">2024-05-28T12:20:00Z</dcterms:modified>
  <cp:revision>8</cp:revision>
  <dc:subject/>
  <dc:title/>
</cp:coreProperties>
</file>