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ть повод задуматься …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мятка для родителей  (профилактика употребления курительных смесей).</w:t>
      </w:r>
    </w:p>
    <w:p>
      <w:pPr>
        <w:pStyle w:val="Normal"/>
        <w:ind w:left="-36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>
          <w:b/>
          <w:color w:val="FF0000"/>
          <w:sz w:val="28"/>
          <w:szCs w:val="28"/>
          <w:u w:val="single"/>
        </w:rPr>
        <w:t xml:space="preserve">Это необходимо знать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среди молодежи наркотики – курительные смеси JWH (на слэнге: план, дживик, спайс, микс, трава, зелень, книга, журнал, бошки, головы, палыч, твердый, мягкий, сухой, химия, пластик, сено, липкий, вишня, шоколад, россыпь, рега, дым, зеленый флаг, ляпка, плюха и т.д.) являются синтетическими аналогами каннабиноидов, но в разы сильнее.</w:t>
      </w:r>
    </w:p>
    <w:p>
      <w:pPr>
        <w:pStyle w:val="Normal"/>
        <w:ind w:left="-180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Действие данного вида наркотика может длиться от 20 минут до нескольких часов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ется кашлем (обжигает слизистую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хостью во рту (требуется постоянное употребление жидкости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тный либо покрасневший белок глаз (важный признак! наркоманы знают, поэтому носят с собой Визин, и другие глазные капли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координаци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фект речи (заторможенность, эффект вытянутой магнитофонной пленки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орможенность мышления (тупит)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неподвижность, застывание в одной позе при полном молчании (если сильно обкурился, минут на 20-30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едность, учащенный пульс, приступы смеха.</w:t>
      </w:r>
    </w:p>
    <w:p>
      <w:pPr>
        <w:pStyle w:val="Normal"/>
        <w:ind w:left="-180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После употребления, в течение нескольких дней и дольше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адок общего физического состоя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онцентрация внима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патия (особенно к работе и учебе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н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пады настроения (из крайности в крайность).</w:t>
      </w:r>
    </w:p>
    <w:p>
      <w:pPr>
        <w:pStyle w:val="Normal"/>
        <w:ind w:left="-180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Из наблюдений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сток начинает пропускать уроки, падает успеваемость, перестает ходить в школу, все время врет. Появляются друзья, о которых он не рассказывает,  при разговоре с ними по телефону уходит в другую комнату, или говорит, что наберет позднее. Уходит от любых серьезных разговоров,  контакта с родителями, часто отключает телефоны. Имеет неопрятный внешний вид, постоянно просит деньги, начинает воровать. Появляется раздражительность, вспышки ярости, теряет чувство реальност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стоянном употреблении становится очевидной деградация.</w:t>
      </w:r>
    </w:p>
    <w:p>
      <w:pPr>
        <w:pStyle w:val="Normal"/>
        <w:ind w:left="-180" w:hanging="0"/>
        <w:jc w:val="both"/>
        <w:rPr/>
      </w:pPr>
      <w:r>
        <w:rPr>
          <w:b/>
          <w:color w:val="C00000"/>
          <w:sz w:val="28"/>
          <w:szCs w:val="28"/>
          <w:u w:val="single"/>
        </w:rPr>
        <w:t>Важно.</w:t>
        <w:br/>
      </w:r>
      <w:r>
        <w:rPr>
          <w:b/>
          <w:i/>
          <w:color w:val="C00000"/>
          <w:sz w:val="28"/>
          <w:szCs w:val="28"/>
        </w:rPr>
        <w:t>Употребление курительных смесей — частая причина подростковых суицидов. Как правило, выходят из окон. Это не значит, что подросток хотел свести счеты с жизнью, возможно, он просто хотел полетать.</w:t>
      </w:r>
    </w:p>
    <w:p>
      <w:pPr>
        <w:pStyle w:val="Normal"/>
        <w:ind w:left="-180" w:hanging="0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Как выглядит этот наркотик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JWH</w:t>
      </w:r>
      <w:r>
        <w:rPr>
          <w:sz w:val="28"/>
          <w:szCs w:val="28"/>
        </w:rPr>
        <w:t xml:space="preserve"> – поступает в виде реагента (концентрат) (порошок, похожий на обычную соду). Его разводят разными способами, и наносят (опрыскивают) на «основу». Чаще всего, «основа» — обычная аптечная ромашка, может быть, мать и мачеха или любая аптечная трава. Иногда, для вязкости перемешивают в миксере с черносливом или табаком для кальянов.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C00000"/>
          <w:sz w:val="28"/>
          <w:szCs w:val="28"/>
          <w:u w:val="single"/>
        </w:rPr>
        <w:t>Молодые потребители, как правило, берут готовый наркотик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распространенный способ употребления курительных смесей – бульбулятор - маленькая пластиковая бутылочка с дыркой (если такие бутылочки с прожженной дыркой находят в школьных туалетах, это самый верный признак того, что в школе употребляют наркотики). Так же, смеси  курят через трубочки. Их, как правило, держат при себе, и от них ужасно пахнет. Иногда, прежде чем зайти домой, подросток оставляет такую трубочку в подъезде (в щитке).</w:t>
      </w:r>
    </w:p>
    <w:p>
      <w:pPr>
        <w:pStyle w:val="Normal"/>
        <w:ind w:left="-18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Из наблюдений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Ни один из употребляющих курительные смеси не считает себя наркоманом. У них отсутствует самокритика, трудно идет мыслительный процесс, они общаются только с себе подобными, и убеждены, что курят вс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Сначала хватает одной – двух затяжек, затем увеличивается частота употребления, потом доза. Позднее, начинают курить неразведенный реагент. </w:t>
      </w:r>
      <w:r>
        <w:rPr>
          <w:b/>
          <w:i/>
          <w:sz w:val="28"/>
          <w:szCs w:val="28"/>
        </w:rPr>
        <w:t>С этого момента наркоман уже не может обходиться без смеси и испытывает невероятный дискомфорт и беспокойство, если наркотика нет при себ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ят в себя очень долго. Как правило, проходит несколько месяцев, прежде чем начинают адекватно оценивать происходящее (случаются необратимые последствия употребления курительных смесей).</w:t>
      </w:r>
    </w:p>
    <w:p>
      <w:pPr>
        <w:pStyle w:val="Normal"/>
        <w:ind w:left="-18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Родителям необходимо знат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стки покупают эти наркотики  через интернет, или у сверстников. Как правило, они заходят на известные сайты торгующие наркотиками, набирая в поисковике несколько ключевых слов, получает контакт, списывается через скайп или аську, делает заказ, ему тут же сообщают номер счета, он оплачивает через терминалы, и ему сообщают, где забрать спрятанные наркотик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слэнге – поднять закладку, найти клад). Те же самые действия осуществляют  в Контакте, одноклассниках и т.д. Зачастую, информацию считывают со стен домов, когда видят надписи: Легал, Микс, Куреха, План и т.д. и номер аськи, реже — телефон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Для подростков это все представляется интересной игрой. </w:t>
      </w:r>
      <w:r>
        <w:rPr>
          <w:b/>
          <w:i/>
          <w:sz w:val="28"/>
          <w:szCs w:val="28"/>
        </w:rPr>
        <w:t>Для того чтобы понять, что ваш ребенок покупает наркотики, достаточно проверить его переписку, они ее как правило не стирают.</w:t>
      </w:r>
    </w:p>
    <w:p>
      <w:pPr>
        <w:pStyle w:val="Normal"/>
        <w:ind w:left="-180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Когда необходимо вызвать «Скорую помощь» при отравлении наркотиками психостимулирующего действия?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Достаточно одного показания из перечисленных:</w:t>
        <w:br/>
      </w:r>
      <w:r>
        <w:rPr>
          <w:sz w:val="28"/>
          <w:szCs w:val="28"/>
        </w:rPr>
        <w:t>1. Сознание: отвечает только на болевые раздражители или сознание отсутствует.</w:t>
        <w:br/>
        <w:t>2. Боль в груди по типу стенокардической (давящая, сжимающая).</w:t>
        <w:br/>
        <w:t>3. Судороги похожие на эпилептические, даже однократные.</w:t>
        <w:br/>
        <w:t>4. Температура более 38, не спадающая после 15 минут покоя или более 40 при однократном измерении.</w:t>
        <w:br/>
        <w:t>5. Частота сердечных сокращений более 140 в 1 мин в течение более 15 минут.</w:t>
        <w:br/>
        <w:t>6. Артериальное давление: систолическое менее 90 или более 180, диастолическое более 110 при двух измерениях с интервалом 5 мин.</w:t>
        <w:br/>
        <w:t>7. Спутанность, выраженная агрессия без улучшения в течение 15 мин.</w:t>
      </w:r>
    </w:p>
    <w:p>
      <w:pPr>
        <w:pStyle w:val="Normal"/>
        <w:ind w:left="-180" w:hanging="0"/>
        <w:jc w:val="both"/>
        <w:rPr/>
      </w:pPr>
      <w:r>
        <w:rPr>
          <w:b/>
          <w:i/>
          <w:color w:val="C00000"/>
          <w:sz w:val="28"/>
          <w:szCs w:val="28"/>
          <w:u w:val="single"/>
        </w:rPr>
        <w:t>Не менее опасно, вовлечение подростков в торговлю наркотиками</w:t>
      </w:r>
      <w:r>
        <w:rPr>
          <w:sz w:val="28"/>
          <w:szCs w:val="28"/>
        </w:rPr>
        <w:br/>
        <w:t>Сверстники, одноклассники, которые начинают торговать наркотиками в школе, сразу же становятся заметны, у них появляется другие телефоны, айпады, ноуты, они лучше одеваются. К ним обращаются старшие. Они становятся негативными лидерами, и, как правило, у позитивно настроенных детей не хватает аргументации эту ситуацию переломить.</w:t>
      </w:r>
    </w:p>
    <w:p>
      <w:pPr>
        <w:pStyle w:val="Normal"/>
        <w:ind w:left="-180" w:hanging="0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Напоминаем, что JWH относится к разряду синтетических каннабиноидов и обладает</w:t>
      </w:r>
    </w:p>
    <w:p>
      <w:pPr>
        <w:pStyle w:val="Normal"/>
        <w:ind w:left="-18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ильным психотропным действием. Более года назад данное вещество было включено в перечень наркотических средств, утвержденный Правительством РФ, и за его оборот наступает уголовная и административная ответственность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удьте внимательны к своим детям!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7:00Z</dcterms:created>
  <dc:creator>Людмила</dc:creator>
  <dc:description/>
  <cp:keywords/>
  <dc:language>en-US</dc:language>
  <cp:lastModifiedBy>user</cp:lastModifiedBy>
  <cp:lastPrinted>2016-02-18T08:41:00Z</cp:lastPrinted>
  <dcterms:modified xsi:type="dcterms:W3CDTF">2018-01-10T10:25:00Z</dcterms:modified>
  <cp:revision>7</cp:revision>
  <dc:subject/>
  <dc:title/>
</cp:coreProperties>
</file>