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АМЯТКА для род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ёнок рисует семь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хотите узнать, как чувствует себя Ваш ребёнок в семье или как он относится к родственникам, предложите ему задание: «Нарисуй свою семью»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ребёнок нарисовал себя в центре, не волнуйтесь – он рисует с позиции своего видения. Это его мир, в котором он главный чарод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он нарисует только себя, то ему одиноко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о, после себя ребёнок рисует того, кого считает главным в семье. Если домашнее животное он на рисовал вторым, то ребёнку одино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кого-то не нарисовал, он может быть обижен на н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если ребёнок нарисует всех родственников вместе держащимися руками, то в вашей семье он окружён любовью и вниманием близких люд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в семье мало общаются, то маму и папу ребёнок на рисует друг от друга далеко, с преград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кто-то изображен безо рта, без рук или с очень длинными руками, то малыш испытывает страх перед этим человеком из-за того, что на него кричат, строго наказывают.</w:t>
      </w:r>
    </w:p>
    <w:p>
      <w:pPr>
        <w:pStyle w:val="TextBody"/>
        <w:rPr/>
      </w:pPr>
      <w:r>
        <w:rPr>
          <w:sz w:val="28"/>
          <w:szCs w:val="28"/>
        </w:rPr>
        <w:t>Если кого-то нарисует с большими пальцами (как «пугало») – мир ребёнку кажется неуютн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ги непропорционально толстые – в семье напряженная атмосфера; очень длинные ноги – стремление к независим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любимого человека ребёнок возьмёт те же краски, которыми и себя рис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чень контрастное изображение – признак неразрешенного для ребёнка конфли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ребёнок напорист, активен – цвета выберет тёпл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лодные цвета – характеру ребёнка присущи мечтательность, задумчив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юбовь к свободе, независимость – если раскрашивая, выскакивает карандашом за конту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ккуратная штриховка, но при наличии неокрашенных полос говорит</w:t>
        <w:br/>
        <w:t>о неуверенности, беззащи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0:00Z</dcterms:created>
  <dc:creator>anthrax</dc:creator>
  <dc:description/>
  <cp:keywords/>
  <dc:language>en-US</dc:language>
  <cp:lastModifiedBy>учитель</cp:lastModifiedBy>
  <dcterms:modified xsi:type="dcterms:W3CDTF">2017-09-21T05:35:00Z</dcterms:modified>
  <cp:revision>3</cp:revision>
  <dc:subject/>
  <dc:title/>
</cp:coreProperties>
</file>