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 xml:space="preserve">СИНДРОМ ЭМОЦИОНАЛЬНОГО ВЫГОРАНИЯ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это долговременная стрессовая реакция, возникающая в связи со спецификой профессиональной деятельности, личная деформация сотрудника под влиянием длительного профессионального стажа, неблагоприятного психологического климата в трудовом коллективе.</w:t>
      </w:r>
    </w:p>
    <w:p>
      <w:pPr>
        <w:pStyle w:val="Normal"/>
        <w:widowControl w:val="false"/>
        <w:jc w:val="both"/>
        <w:rPr>
          <w:kern w:val="2"/>
          <w:sz w:val="22"/>
          <w:szCs w:val="18"/>
        </w:rPr>
      </w:pPr>
      <w:r>
        <w:rPr/>
        <w:t> 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Cs w:val="20"/>
        </w:rPr>
        <w:t xml:space="preserve">Главная причина возникновения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Cs w:val="20"/>
        </w:rPr>
      </w:pPr>
      <w:r>
        <w:rPr>
          <w:rFonts w:cs="Monotype Corsiva" w:ascii="Monotype Corsiva" w:hAnsi="Monotype Corsiva"/>
          <w:b/>
          <w:bCs/>
          <w:i/>
          <w:szCs w:val="20"/>
        </w:rPr>
        <w:t>Синдрома эмоционального выгорания -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ПСИХОЛОГИЧЕСКОЕ   ПЕРЕ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</w:t>
      </w:r>
      <w:r>
        <w:rPr>
          <w:bCs/>
          <w:sz w:val="20"/>
          <w:szCs w:val="20"/>
        </w:rPr>
        <w:t>Когда требования (внутренние и внешние) длительное время преобладают над ресурсами (физическими и психологическими),    у человека нарушается состояние равновесия, что неизбежно приводит к возникновению СЭ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Стадии синдрома эмоционального     выгорания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68580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26" r="-6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Истощение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3–5 лет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Личностная отстраненност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5–10 лет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щущение утраты собственной эффективности, или падение самооценки в рамках выгорания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t>(формируется в течение 10-20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КАК ИЗБЕЖАТЬ ВСТРЕЧИ С СИНДРОМОМ ПРОФЕССИОНАЛЬНОГО ВЫГОРА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удьте внимательны к себе: это поможет вам своевременно заметить первые симптомы усталост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Любите себя или, по крайней мере, старайтесь себе нравиться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дбирайте дело по себе, сообразно своим склонностям и возможностям. Это позволит вам обрести себя, поверить в свои силы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ерестаньте искать в работе счастья или спасения. Она — не убежище, а деятельность, которая хороша сама по себе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ерестаньте жить за других. Живите, пожалуйста, своей жизнью. Не вместо людей, а вместе с ним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ходите время для себя, вы имеете право не только на рабочую, но и на частную жизнь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сь трезво осмысливать события каждого дня. Можно сделать традицией вечерний пересмотр событий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ам очень хочется кому-то помочь или сделать за кого-то его работу, задайте себе вопрос: так ли уж ему это нужно? А может, он справится са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autoclass0007"/>
        <w:spacing w:before="0" w:after="0"/>
        <w:contextualSpacing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450215"/>
            <wp:effectExtent l="0" t="0" r="0" b="0"/>
            <wp:wrapTight wrapText="bothSides">
              <wp:wrapPolygon edited="0">
                <wp:start x="-352" y="0"/>
                <wp:lineTo x="-352" y="21138"/>
                <wp:lineTo x="21600" y="21138"/>
                <wp:lineTo x="21600" y="0"/>
                <wp:lineTo x="-3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0"/>
          <w:szCs w:val="20"/>
        </w:rPr>
        <w:t>РЕКОМЕНДАЦИИ  ПО  ПРОФИЛАКТИКЕ ВОЗНИКНОВЕНИЯ ПРОФЕССИОНАЛЬНОГО ВЫГОРАНИЯ</w:t>
      </w:r>
    </w:p>
    <w:p>
      <w:pPr>
        <w:pStyle w:val="Normal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- </w:t>
      </w:r>
      <w:r>
        <w:rPr>
          <w:sz w:val="20"/>
          <w:szCs w:val="20"/>
        </w:rPr>
        <w:t>Определение краткосрочных и долгосроч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ход от ненужной конку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моциональное 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держание хорошей физической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«тайм-аутов» (отдых от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навыками саморегу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фессиональное развитие и самосовершен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раться рассчитывать и обдуманно распределять свои н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ься переключаться с одного вида деятельности на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ще относиться к конфликтам на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ытаться быть лучшим всегда и во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ть в виду, что управление своими эмоциями основывается на сознательном контр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зать себе: «Я понимаю, почему так переживаю. Раз я понимаю причину, то я должна прекратить нервничать и спокойно решать вопрос (или спокойно ждать, когда время изменит ход ситуации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анимайтесь постоянной самокритикой, это приводит еще к большему «самобичевани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учшее спасение от тревоги – уверенность в с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20"/>
          <w:szCs w:val="20"/>
        </w:rPr>
        <w:t>ДЕСЯТЬ СОВЕТОВ  М. БЕРКИЛИ-АЛЕН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  <w:t>«Порой я балую себя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Сделай себе небольшой подарок (букет цветов, билет в театр или на спортивное соревнование, поужинайте в ресторане) 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ешите себе побыть некоторое время в одиночеств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Найдите время с удовольствием заняться своим любимым делом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звольте себе полдня провести за «ничегонеделанием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Займитесь тем, чем вы давно уже хотели заняться, но на что никогда не хватало времен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 выходной позвольте себе подольше поспать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хвастайтесь перед другом или родственниками своими достижениям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Потратьте некоторую сумму из своих сбережений и купите себе какую-нибудь безделуш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Каждый вечер вставайте под душ и «смывайте» события прошедшего дня, т.к. вода издавна является мощным универсальным проводник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Если у Вас имеются нарушения со сном, читайте на ночь стихи, а не прозу. Так как стихи ближе к ритму человеческого организма и действуют успокаивающ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Высыпайтесь. Здоровый сон составляет 5-6 часов. Перед сном обязательно проветривайте помещение. Это способствует улучшению с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ще совершайте прогулки. Особенно прогулки полезны вечером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УПРАЖНЕНИЯ ДЛЯ СОХРАНЕНИЯ И УКРЕПЛЕНИЯ ЗДОРОВЬЯ ПЕДАГОГ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</w:t>
      </w:r>
      <w:r>
        <w:rPr>
          <w:sz w:val="20"/>
          <w:szCs w:val="20"/>
        </w:rPr>
        <w:t xml:space="preserve"> В течение дня упражнения для снятия усталости, напря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«Владей собой среди толпы смятенной»</w:t>
      </w:r>
    </w:p>
    <w:p>
      <w:pPr>
        <w:pStyle w:val="Normal"/>
        <w:rPr/>
      </w:pPr>
      <w:r>
        <w:rPr>
          <w:sz w:val="20"/>
          <w:szCs w:val="20"/>
        </w:rPr>
        <w:t>- Упражнение на снятие физическ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ссаж точек на лице</w:t>
      </w:r>
    </w:p>
    <w:p>
      <w:pPr>
        <w:pStyle w:val="Normal"/>
        <w:rPr/>
      </w:pPr>
      <w:r>
        <w:rPr>
          <w:sz w:val="20"/>
          <w:szCs w:val="20"/>
        </w:rPr>
        <w:t>2.  При стрессе и в конце  рабочего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бно-затылочная корре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ыхательные упражн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строи-утверждения: «Я справлюсь! Я молодец! Я владею ситуацией! Я уже чувствую себя лучше!»</w:t>
      </w:r>
    </w:p>
    <w:p>
      <w:pPr>
        <w:pStyle w:val="Normal"/>
        <w:rPr/>
      </w:pPr>
      <w:r>
        <w:rPr>
          <w:sz w:val="20"/>
          <w:szCs w:val="20"/>
        </w:rPr>
        <w:t>3. Улыбка в течение всего дн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</w:rPr>
        <w:t xml:space="preserve">Упражнение </w:t>
        <w:br/>
      </w:r>
      <w:r>
        <w:rPr>
          <w:rFonts w:cs="Monotype Corsiva" w:ascii="Monotype Corsiva" w:hAnsi="Monotype Corsiva"/>
          <w:b/>
          <w:i/>
        </w:rPr>
        <w:t>«Владей собой среди толпы смятенной…»</w:t>
      </w:r>
    </w:p>
    <w:p>
      <w:pPr>
        <w:pStyle w:val="Normal"/>
        <w:rPr/>
      </w:pPr>
      <w:r>
        <w:rPr>
          <w:sz w:val="20"/>
          <w:szCs w:val="20"/>
        </w:rPr>
        <w:t>.1. Сложите руки в «замок» за спиной.    напрягите руки и спину, потянитесь, расслабьте плечи и руки. Сбросьте напряжение с ки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ложите руки в «замок» перед собой. Потянитесь, напрягая плечи и руки, расслабьтесь, встряхните ки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потягивания в организм поступает «гормон  счастья» - эндорф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Улыбнитесь! </w:t>
      </w:r>
    </w:p>
    <w:p>
      <w:pPr>
        <w:pStyle w:val="Normal"/>
        <w:rPr/>
      </w:pPr>
      <w:r>
        <w:rPr>
          <w:sz w:val="20"/>
          <w:szCs w:val="20"/>
        </w:rPr>
        <w:t xml:space="preserve">4. Зафиксируйте улыбку на лице на 10–15 секунд. Почувствуйте, как  расслабляется ваше тело от улыб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rPr/>
      </w:pPr>
      <w:r>
        <w:rPr>
          <w:rFonts w:cs="Monotype Corsiva" w:ascii="Monotype Corsiva" w:hAnsi="Monotype Corsiva"/>
          <w:b/>
          <w:bCs/>
          <w:i/>
        </w:rPr>
        <w:t>Техника  расслабления</w:t>
        <w:br/>
      </w:r>
      <w:r>
        <w:rPr>
          <w:bCs/>
          <w:sz w:val="22"/>
          <w:szCs w:val="22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sz w:val="20"/>
          <w:szCs w:val="20"/>
        </w:rPr>
        <w:t>Попытайтесь сконцентрировать свое внимание на неестественно напряженной группе мышц, стиснутых зубах, сильно наморщенном лбе и т.п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лее постарайтесь еще сильнее напрячь эти мышцы (сильнее стисните зубы, наморщите лоб и т.д.)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 Затем начинайте медленно снимать напряжение. Почувствуйте, как расслабляются ваши мышцы, вплоть до полного расслабления. Получите от этого удовольствие.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Улыбнитесь! </w:t>
      </w:r>
    </w:p>
    <w:p>
      <w:pPr>
        <w:pStyle w:val="Normal"/>
        <w:jc w:val="center"/>
        <w:rPr>
          <w:bCs/>
        </w:rPr>
      </w:pPr>
      <w:r>
        <w:rPr>
          <w:rFonts w:cs="Monotype Corsiva" w:ascii="Monotype Corsiva" w:hAnsi="Monotype Corsiva"/>
          <w:b/>
          <w:bCs/>
        </w:rPr>
        <w:t>Массаж точек на лиц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-я т. – область лба «третий глаз»;                                                       2-я т. – у крыльев нос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-я т. – область подбородк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я т. – область висков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-я т. – нижнечелюстной сустав (около козелка уха)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-я т. – в области затылка (2 точки); </w:t>
      </w:r>
    </w:p>
    <w:p>
      <w:pPr>
        <w:pStyle w:val="Normal"/>
        <w:rPr/>
      </w:pPr>
      <w:r>
        <w:rPr>
          <w:bCs/>
          <w:sz w:val="20"/>
          <w:szCs w:val="20"/>
        </w:rPr>
        <w:t>7-я т. – 1-й шейный позвоно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ссируем плавными круговыми движениями по и против часовой стрелки – 8 раз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A2E33"/>
        </w:rPr>
      </w:pPr>
      <w:r>
        <w:rPr>
          <w:rFonts w:cs="Monotype Corsiva" w:ascii="Monotype Corsiva" w:hAnsi="Monotype Corsiva"/>
          <w:b/>
          <w:i/>
          <w:color w:val="1A2E33"/>
        </w:rPr>
        <w:t>Используемая и рекомендуемая литература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ндреева Н. Ю. Комплекс упражнений для развития рефлексивных способностей педагога//Справочник педагога-психолога. – 2016. - № 9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оженко В. М. Психологическая гостиная для педагогов// Справочник педагога-психолога. – 2016. - № 12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i/>
          <w:sz w:val="18"/>
          <w:szCs w:val="18"/>
        </w:rPr>
        <w:t>Бойко В.В.</w:t>
      </w:r>
      <w:r>
        <w:rPr>
          <w:sz w:val="18"/>
          <w:szCs w:val="18"/>
        </w:rPr>
        <w:t xml:space="preserve"> Энергия эмоций в общении: взгляд на себя и  на  других.  –  М.: Информационно-издательский дом  «Филинъ», 1996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. Беркли-Ален «Забытое искусство слушать», СПб., 1997. с 193-194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илкова Н.Н., Лесовая Е.В., Тарасова Е. В., Труфанова А. В. Работа с синдромом эмоционального выгорания педагогов // Справочник педагога-психолога. – 2013. - № 4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Дубинская Е. Сохранение психологического здоровья педагога // Ребенок в детском саду. – 2015. – №1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>Митина Л.М., Асмаковец  Е.С.</w:t>
      </w:r>
      <w:r>
        <w:rPr>
          <w:sz w:val="18"/>
          <w:szCs w:val="18"/>
        </w:rPr>
        <w:t>  Эмоциональная  гибкость  учителя.  – М.: Флинта, 2001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рел В.Е.</w:t>
      </w:r>
      <w:r>
        <w:rPr>
          <w:sz w:val="18"/>
          <w:szCs w:val="18"/>
        </w:rPr>
        <w:t xml:space="preserve"> Феномен  «выгорания» в  зарубежной  психологии:  эмпирические  исследования // Журнал  практической  психологии   и   психоанализа. –   2001. –  Сентябрь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>Трунов Д.Г.</w:t>
      </w:r>
      <w:r>
        <w:rPr>
          <w:sz w:val="18"/>
          <w:szCs w:val="18"/>
        </w:rPr>
        <w:t xml:space="preserve"> Синдром «сгорания»: позитивный подход к  проблеме //  Журнал  практического психолога. – 1998. – № 7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>Форманюк  Т.В.</w:t>
      </w:r>
      <w:r>
        <w:rPr>
          <w:sz w:val="18"/>
          <w:szCs w:val="18"/>
        </w:rPr>
        <w:t>  «Синдром   эмоционального  сгорания»  как  показатель профессиональной дезадаптации учителя //.  Вопросы  психологии. – 1994. – №  6.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аю творческих успехов в обучении 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и воспитании детей!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right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 xml:space="preserve">«Здоровье – не всё,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bCs/>
          <w:iCs/>
          <w:sz w:val="22"/>
          <w:szCs w:val="20"/>
        </w:rPr>
        <w:t xml:space="preserve">но всё без здоровья – ничто»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b/>
          <w:i/>
          <w:iCs/>
          <w:sz w:val="22"/>
          <w:szCs w:val="20"/>
        </w:rPr>
        <w:t>Сократ</w:t>
      </w:r>
      <w:r>
        <w:rPr>
          <w:b/>
          <w:iCs/>
          <w:sz w:val="22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2"/>
        </w:rPr>
      </w:pPr>
      <w:r>
        <w:rPr>
          <w:rFonts w:cs="Monotype Corsiva" w:ascii="Monotype Corsiva" w:hAnsi="Monotype Corsiva"/>
          <w:b/>
          <w:i/>
          <w:sz w:val="36"/>
          <w:szCs w:val="32"/>
        </w:rPr>
        <w:t xml:space="preserve">Как сохранить психологическое здоровье педаго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0"/>
        </w:rPr>
      </w:pPr>
      <w:r>
        <w:rPr>
          <w:rFonts w:cs="Monotype Corsiva" w:ascii="Monotype Corsiva" w:hAnsi="Monotype Corsiva"/>
          <w:b/>
          <w:i/>
          <w:sz w:val="22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4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5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3486150</wp:posOffset>
            </wp:positionV>
            <wp:extent cx="2171700" cy="1657350"/>
            <wp:effectExtent l="0" t="0" r="0" b="0"/>
            <wp:wrapNone/>
            <wp:docPr id="6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амятка для педагог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 вас,  уважаемые педагоги, эта памятка, чтобы вы смогли воспользоваться некоторыми рекомендациями по сохранению психологического здоровья в условиях ДО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equalWidth="false" w:sep="false">
        <w:col w:w="4610" w:space="1080"/>
        <w:col w:w="5018" w:space="90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ected1">
    <w:name w:val="selected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Garamond" w:hAnsi="Garamond" w:cs="Garamond"/>
      <w:color w:val="000000"/>
      <w:kern w:val="2"/>
      <w:sz w:val="22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autoclass0007">
    <w:name w:val="contentautoclass0007"/>
    <w:basedOn w:val="Normal"/>
    <w:qFormat/>
    <w:pPr>
      <w:jc w:val="both"/>
    </w:pPr>
    <w:rPr/>
  </w:style>
  <w:style w:type="paragraph" w:styleId="31">
    <w:name w:val="Основной текст 3"/>
    <w:qFormat/>
    <w:pPr>
      <w:widowControl/>
      <w:bidi w:val="0"/>
      <w:spacing w:lineRule="auto" w:line="283" w:before="0" w:after="140"/>
    </w:pPr>
    <w:rPr>
      <w:rFonts w:ascii="Garamond" w:hAnsi="Garamond" w:eastAsia="Times New Roman" w:cs="Garamond"/>
      <w:color w:val="000000"/>
      <w:kern w:val="2"/>
      <w:sz w:val="22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54:00Z</dcterms:created>
  <dc:creator>User</dc:creator>
  <dc:description/>
  <cp:keywords/>
  <dc:language>en-US</dc:language>
  <cp:lastModifiedBy>User</cp:lastModifiedBy>
  <cp:lastPrinted>2010-08-26T14:23:00Z</cp:lastPrinted>
  <dcterms:modified xsi:type="dcterms:W3CDTF">2022-04-11T06:31:00Z</dcterms:modified>
  <cp:revision>6</cp:revision>
  <dc:subject/>
  <dc:title/>
</cp:coreProperties>
</file>