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2"/>
        </w:rPr>
      </w:pPr>
      <w:r>
        <w:rPr>
          <w:sz w:val="82"/>
        </w:rPr>
        <w:t>Учебные нормативы 10</w:t>
      </w:r>
      <w:r>
        <w:rPr>
          <w:b/>
          <w:bCs/>
          <w:sz w:val="82"/>
        </w:rPr>
        <w:t xml:space="preserve"> класс</w:t>
      </w:r>
    </w:p>
    <w:p>
      <w:pPr>
        <w:pStyle w:val="Normal"/>
        <w:rPr>
          <w:sz w:val="82"/>
        </w:rPr>
      </w:pPr>
      <w:r>
        <w:rPr>
          <w:sz w:val="82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70"/>
        <w:gridCol w:w="50"/>
        <w:gridCol w:w="1440"/>
        <w:gridCol w:w="47"/>
        <w:gridCol w:w="1537"/>
        <w:gridCol w:w="36"/>
        <w:gridCol w:w="1440"/>
        <w:gridCol w:w="80"/>
      </w:tblGrid>
      <w:tr>
        <w:trPr>
          <w:cantSplit w:val="true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Юнош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№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пражнения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оценк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«5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«4»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«3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100 м. (сек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3000 м (мин.,сек.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 800 м. (мин.,сек.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ок в длину с места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ок в длину с разбега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ание набивного мяча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ние гранаты 500г (м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тягивание в висе (раз)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имание туловища (раз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ки через скакалку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 вперёд сидя (см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дьба на лыжах 5км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 3000 м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елночный бег» 4х9 м (сек.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300м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.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</w:t>
            </w:r>
          </w:p>
        </w:tc>
      </w:tr>
      <w:tr>
        <w:trPr>
          <w:trHeight w:val="362" w:hRule="atLeast"/>
          <w:cantSplit w:val="true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sz w:val="44"/>
              </w:rPr>
              <w:t>Девуш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100м (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2000 м (мин.,сек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в длину с места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ок в длину с разбе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ание набивного мя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ние гранаты 5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нимание туловища (раз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ыжки через скакал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клон вперёд сидя (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дьба на лыжах 3к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 200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тягивание в висе лёж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елночный бег» 4х9 (сек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30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15:00Z</dcterms:created>
  <dc:creator>Serebro</dc:creator>
  <dc:description/>
  <cp:keywords/>
  <dc:language>en-US</dc:language>
  <cp:lastModifiedBy>Учителя-Физкультуры</cp:lastModifiedBy>
  <dcterms:modified xsi:type="dcterms:W3CDTF">2017-11-13T08:40:00Z</dcterms:modified>
  <cp:revision>5</cp:revision>
  <dc:subject/>
  <dc:title>Учебные нормативы для учащихся 5 класса</dc:title>
</cp:coreProperties>
</file>