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Учебные нормативы  </w:t>
      </w:r>
      <w:r>
        <w:rPr>
          <w:b/>
          <w:bCs/>
          <w:sz w:val="56"/>
          <w:szCs w:val="56"/>
        </w:rPr>
        <w:t>11 клас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02"/>
        <w:gridCol w:w="1495"/>
        <w:gridCol w:w="1495"/>
        <w:gridCol w:w="1512"/>
      </w:tblGrid>
      <w:tr>
        <w:trPr>
          <w:cantSplit w:val="true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№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Упражнен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оценк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«5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«4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«3»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«Челночный бег» 4х9 м (сек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.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ег 100 м (се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.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ег 3000 м (мин.,сек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  <w:r>
              <w:rPr>
                <w:sz w:val="36"/>
              </w:rPr>
              <w:t>16.3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ыжок в длину с места (с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Прыжок в длину с разбега (с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етание набивного мяча 2 кг (с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етание гранаты 500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дтягивание в висе (раз)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гибание-разгибание рук в упо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Ходьба на лыжах 5км (мин,сек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.0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ыжки через скакалку за 1 ми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аклон вперёд сидя (с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+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+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+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ег 300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.0</w:t>
            </w:r>
          </w:p>
        </w:tc>
      </w:tr>
      <w:tr>
        <w:trPr>
          <w:trHeight w:val="362" w:hRule="atLeast"/>
          <w:cantSplit w:val="true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  <w:bCs/>
                <w:sz w:val="44"/>
              </w:rPr>
              <w:t>Девушки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ег 100 м (се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.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ег 2000 м (мин.,сек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.2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ыжок в длину с места (с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ыжок в длину с разбега (с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етание гранаты 500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Метание набивного мяча 1 кг (с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днимание туловища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рыжки через скакалку за 1 ми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аклон вперёд сидя (с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+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+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+1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Ходьба на лыжах 3км (мин.,сек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.0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дтягивание в висе лёжа (раз)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«Челночный бег» 4х9 м (сек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.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Бег 300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17:00Z</dcterms:created>
  <dc:creator>Serebro</dc:creator>
  <dc:description/>
  <cp:keywords/>
  <dc:language>en-US</dc:language>
  <cp:lastModifiedBy>Учителя-Физкультуры</cp:lastModifiedBy>
  <cp:lastPrinted>2014-04-01T14:06:00Z</cp:lastPrinted>
  <dcterms:modified xsi:type="dcterms:W3CDTF">2017-11-13T08:45:00Z</dcterms:modified>
  <cp:revision>10</cp:revision>
  <dc:subject/>
  <dc:title>Учебные нормативы для учащихся 5 класса</dc:title>
</cp:coreProperties>
</file>