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72"/>
          <w:szCs w:val="72"/>
        </w:rPr>
        <w:t>Учебные нормативы</w:t>
      </w:r>
      <w:r>
        <w:rPr>
          <w:sz w:val="84"/>
        </w:rPr>
        <w:t xml:space="preserve"> </w:t>
      </w:r>
      <w:r>
        <w:rPr>
          <w:b/>
          <w:bCs/>
          <w:sz w:val="84"/>
        </w:rPr>
        <w:t>7 класс</w:t>
      </w:r>
    </w:p>
    <w:p>
      <w:pPr>
        <w:pStyle w:val="Normal"/>
        <w:rPr>
          <w:b/>
          <w:b/>
          <w:bCs/>
          <w:sz w:val="84"/>
        </w:rPr>
      </w:pPr>
      <w:r>
        <w:rPr>
          <w:b/>
          <w:bCs/>
          <w:sz w:val="8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793"/>
        <w:gridCol w:w="1519"/>
        <w:gridCol w:w="1519"/>
        <w:gridCol w:w="1538"/>
      </w:tblGrid>
      <w:tr>
        <w:trPr>
          <w:cantSplit w:val="true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Мальчики</w:t>
            </w:r>
          </w:p>
        </w:tc>
      </w:tr>
      <w:tr>
        <w:trPr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№</w:t>
            </w:r>
          </w:p>
        </w:tc>
        <w:tc>
          <w:tcPr>
            <w:tcW w:w="5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пражнения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оценка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«5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«4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«3»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 60 м (сек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 1500 м (мин.,сек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ыжок в длину (см)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ание малого мяча 150г. (м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тягивание в висе (раз)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дьба на лыжах 2 к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осс 2000 м (мин.,сек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тание набивного мяча 1 кг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клон вперёд сидя (см)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5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ыжки через скакалку 1 мин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Челночный бег» 4*9 м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9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нимание туловища за 1 мин.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жок в длину с места (см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 300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.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8</w:t>
            </w:r>
          </w:p>
        </w:tc>
      </w:tr>
      <w:tr>
        <w:trPr>
          <w:cantSplit w:val="true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Девочки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 60 м (сек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2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 1500 м (мин.,сек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ыжок в длину (см)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ание малого мяча 150г. (м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тягивание в висе лёжа (раз)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одьба на лыжах 2 км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осс 2000 м (мин.,сек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тание набивного мяча 1 кг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клон вперёд сидя (см)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6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ыжки через скакалку 1 мин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Челночный бег» 4*9 м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5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нимание туловища за 1 мин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жок в длину с места (см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 300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9:14:00Z</dcterms:created>
  <dc:creator>Serebro</dc:creator>
  <dc:description/>
  <cp:keywords/>
  <dc:language>en-US</dc:language>
  <cp:lastModifiedBy>Учителя-Физкультуры</cp:lastModifiedBy>
  <cp:lastPrinted>2014-04-01T14:03:00Z</cp:lastPrinted>
  <dcterms:modified xsi:type="dcterms:W3CDTF">2017-11-13T08:33:00Z</dcterms:modified>
  <cp:revision>5</cp:revision>
  <dc:subject/>
  <dc:title>Учебные нормативы для учащихся 5 класса</dc:title>
</cp:coreProperties>
</file>