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бования к обучающимся по развитию двигательных качеств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"/>
        <w:gridCol w:w="7005"/>
        <w:gridCol w:w="992"/>
        <w:gridCol w:w="1134"/>
        <w:gridCol w:w="1241"/>
      </w:tblGrid>
      <w:tr>
        <w:trPr>
          <w:cantSplit w:val="true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ьчики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спресс - тест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ценк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3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 4х9 м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со скакалкой за 1 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нимание туловища в течение 1 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сидя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на 30 м с высокого старта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150г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тягивание из виса на высокой перекладине (раз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дьба на лыжах 1 к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 1500 м. (мин., 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 (мин., 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2</w:t>
            </w:r>
          </w:p>
        </w:tc>
      </w:tr>
      <w:tr>
        <w:trPr>
          <w:cantSplit w:val="true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и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 4х9 м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со скакалкой за 1 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в течение 1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сидя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6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 с высокого старта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150г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лежа на низкой перекладине (раз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0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 1500 м. (мин., 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 (мин., 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14:00Z</dcterms:created>
  <dc:creator>Serebro</dc:creator>
  <dc:description/>
  <cp:keywords/>
  <dc:language>en-US</dc:language>
  <cp:lastModifiedBy>Учителя-Физкультуры</cp:lastModifiedBy>
  <cp:lastPrinted>2014-04-01T13:59:00Z</cp:lastPrinted>
  <dcterms:modified xsi:type="dcterms:W3CDTF">2017-11-13T08:41:00Z</dcterms:modified>
  <cp:revision>9</cp:revision>
  <dc:subject/>
  <dc:title>Учебные нормативы для учащихся 5 класса</dc:title>
</cp:coreProperties>
</file>