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4"/>
        </w:rPr>
      </w:pPr>
      <w:r>
        <w:rPr>
          <w:sz w:val="84"/>
        </w:rPr>
        <w:t xml:space="preserve">Учебные нормативы  </w:t>
      </w:r>
      <w:r>
        <w:rPr>
          <w:b/>
          <w:bCs/>
          <w:sz w:val="84"/>
        </w:rPr>
        <w:t>6 клас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82"/>
        <w:gridCol w:w="1523"/>
        <w:gridCol w:w="1523"/>
        <w:gridCol w:w="1541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Мальчики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№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пражнени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ценк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5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4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3»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места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набивного мяча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1.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со скакалкой за 1 мин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за 1 мин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малого мяча 150г (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(раз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2 к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разбега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1500 м (мин.,сек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места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набивного мяча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со скакалкой за 1 мин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за 1 мин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60 м (се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малого мяча 150г (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лёжа (раз)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2 к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разбега (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1500 м. (мин.,сек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5:00Z</dcterms:created>
  <dc:creator>Serebro</dc:creator>
  <dc:description/>
  <cp:keywords/>
  <dc:language>en-US</dc:language>
  <cp:lastModifiedBy>Учителя-Физкультуры</cp:lastModifiedBy>
  <cp:lastPrinted>2014-04-01T14:01:00Z</cp:lastPrinted>
  <dcterms:modified xsi:type="dcterms:W3CDTF">2017-11-13T08:31:00Z</dcterms:modified>
  <cp:revision>5</cp:revision>
  <dc:subject/>
  <dc:title>Учебные нормативы для учащихся 5 класса</dc:title>
</cp:coreProperties>
</file>