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ебования к обучающимся по развитию двигательных качест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 клас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992"/>
        <w:gridCol w:w="1134"/>
        <w:gridCol w:w="1241"/>
      </w:tblGrid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ьчики</w:t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ресс - тесты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4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3»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ночный бег 3х10 м (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4х9 м (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со скакалкой за 1 м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нимание туловища в течение 1 м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сидя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(с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ние малого мяча 150г на дальность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из виса на высокой перекладине (раз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лыжах 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ние малого мяча в цель с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 1000 м (мин.,сек.)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учёта времени</w:t>
            </w:r>
          </w:p>
        </w:tc>
      </w:tr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вочки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ночный бег 3х10 м (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4х9 м (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ыжки со скакалкой за 1 м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нимание туловища в течение 1 м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сидя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(с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150г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из виса лежа на низкой перекладине (раз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лыжах 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цель с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1000 м. (мин.,сек.)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учёта времени</w:t>
            </w:r>
          </w:p>
        </w:tc>
      </w:tr>
    </w:tbl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ебования к обучающимся по развитию двигательных качест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клас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1134"/>
        <w:gridCol w:w="1134"/>
        <w:gridCol w:w="1099"/>
      </w:tblGrid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ьчики</w:t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ресс - тесты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«3»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ночный бег 3х10 м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4х9 м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ыжки со скакалкой в течение 1 ми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нимание туловища в течение 1 ми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сидя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ние малого мяча 150г на дальность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тягивание из виса на высокой перекладине (раз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лыжах 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ние малого мяча в цель с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1000 м. (мин.,сек.)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учёта времени</w:t>
            </w:r>
          </w:p>
        </w:tc>
      </w:tr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вочки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ночный бег 3х10 м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4х9 м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ыжки со скакалкой в течение1 ми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нимание туловища в течение1 ми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сидя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+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ние малого мяча 150г на дальность 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из виса лежа на низкой перекладине (раз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лыжах 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ние малого мяча в цель с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1000 м. (мин.,сек.)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учёта времени</w:t>
            </w:r>
          </w:p>
        </w:tc>
      </w:tr>
    </w:tbl>
    <w:p>
      <w:pPr>
        <w:pStyle w:val="Heading"/>
        <w:rPr>
          <w:sz w:val="84"/>
        </w:rPr>
      </w:pPr>
      <w:r>
        <w:rPr>
          <w:sz w:val="84"/>
        </w:rPr>
      </w:r>
    </w:p>
    <w:p>
      <w:pPr>
        <w:pStyle w:val="Heading"/>
        <w:rPr>
          <w:sz w:val="84"/>
        </w:rPr>
      </w:pPr>
      <w:r>
        <w:rPr>
          <w:sz w:val="84"/>
        </w:rPr>
      </w:r>
    </w:p>
    <w:p>
      <w:pPr>
        <w:pStyle w:val="Heading"/>
        <w:rPr>
          <w:sz w:val="84"/>
        </w:rPr>
      </w:pPr>
      <w:r>
        <w:rPr>
          <w:sz w:val="84"/>
        </w:rPr>
      </w:r>
    </w:p>
    <w:p>
      <w:pPr>
        <w:pStyle w:val="Heading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ебования к обучающимся по развитию двигательных качест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46"/>
        <w:gridCol w:w="1134"/>
        <w:gridCol w:w="992"/>
        <w:gridCol w:w="1099"/>
      </w:tblGrid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ьчики</w:t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кспресс - тесты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ценка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3»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ночный бег 3х10 м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9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4х9 м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ыжки со скакалкой в течение 1 ми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нимание туловища в течение1 ми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сидя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ние малого мяча 150г на дальность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тягивание из виса на высокой перекладине (раз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лыжах 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ние малого мяча в цель с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1500 м. (мин.,сек.)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учёта времени</w:t>
            </w:r>
          </w:p>
        </w:tc>
      </w:tr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вочки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ночный бег 3х10 м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4х9 м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ыжки со скакалкой в течение1 ми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нимание туловища в течение 1 ми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сидя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ние малого мяча 150г на дальность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из виса лежа на низкой перекладине (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лыжах 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ние малого мяча в цель с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1500 м. (мин.,сек.)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учёта времени</w:t>
            </w:r>
          </w:p>
        </w:tc>
      </w:tr>
    </w:tbl>
    <w:p>
      <w:pPr>
        <w:pStyle w:val="Heading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ебования к обучающимся по развитию двигательных качест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4 клас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46"/>
        <w:gridCol w:w="992"/>
        <w:gridCol w:w="1134"/>
        <w:gridCol w:w="1099"/>
      </w:tblGrid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ьчики</w:t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кспресс - тесты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ценка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3»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ночный бег 3х10 м (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4х9 м (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ыжки со скакалкой в течение1 м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нимание туловища в течение1 м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сидя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(с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ние малого мяча 150г на дальность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из виса на высокой перекладине (раз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на лыжах 1 к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ние малого мяча в цель с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2000 м. (мин.,сек.)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учёта времени</w:t>
            </w:r>
          </w:p>
        </w:tc>
      </w:tr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вочки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ночный бег 3х10 м (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4х9 м (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ыжки со скакалкой в течение 1 м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нимание туловища в течение1 м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сидя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(с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ние малого мяча 150г на дальность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 из виса лежа на низкой перекладине 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лыжах 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ние малого мяча в цель с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2000 м. (мин.,сек.)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учёта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9:14:00Z</dcterms:created>
  <dc:creator>Serebro</dc:creator>
  <dc:description/>
  <cp:keywords/>
  <dc:language>en-US</dc:language>
  <cp:lastModifiedBy>Учителя-Физкультуры</cp:lastModifiedBy>
  <cp:lastPrinted>2014-04-01T13:59:00Z</cp:lastPrinted>
  <dcterms:modified xsi:type="dcterms:W3CDTF">2017-11-13T08:42:00Z</dcterms:modified>
  <cp:revision>9</cp:revision>
  <dc:subject/>
  <dc:title>Учебные нормативы для учащихся 5 класса</dc:title>
</cp:coreProperties>
</file>